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6.2018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583</w:t>
      </w:r>
      <w:r>
        <w:rPr>
          <w:sz w:val="28"/>
          <w:szCs w:val="28"/>
        </w:rPr>
        <w:t>______________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унитарному предприятию «Редакция газеты «Заря» на передачу по договору безвозмездного пользования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муниципального унитарного предприятия «Редакция газеты «Заря» от 31.05.2018 г. №20/1, в соответствии с частью 2  , 3 статьи 18 Федерального закона от 14.11.2002 №161-ФЗ «О государственных и муниципальных унитарных предприятиях», руководствуясь</w:t>
      </w:r>
      <w:r>
        <w:rPr>
          <w:rFonts w:eastAsia="Calibri"/>
          <w:sz w:val="28"/>
          <w:szCs w:val="28"/>
        </w:rPr>
        <w:t xml:space="preserve"> статьями 47, 50, 57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предприятию «Редакция газеты «Заря» на передачу по договору безвозмездного пользования автономной некоммерческой организации «Газета «Заря» Смоленского района Алтайского края (ИНН 2271006063) недвижимое имущество: нежилое здание – контора, площадью 181,7 кв.м., расположенное по адресу: Алтайский край, Смоленский район, с. Смоленское, ул. Красноярская, д. 131 с кадастровым номером 22:41:021236:1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Filatova</cp:lastModifiedBy>
  <cp:lastPrinted>2018-06-14T11:51:00Z</cp:lastPrinted>
  <dcterms:modified xsi:type="dcterms:W3CDTF">2018-06-25T03:05:00Z</dcterms:modified>
  <cp:revision>15</cp:revision>
  <dc:subject/>
  <dc:title/>
</cp:coreProperties>
</file>