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6.2018  № 599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Тарасовой Марине Александ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Тарасовой Марины Александровны о заключении нового договора  аренды земельного участка (вх. № Т-135-02-18 от 08.06.2018 г.), в соответствии с пп.32 п.2 ст. 39.6, п.3, 4 ст. 39.6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 договор аренды земельного участка от  №  168/013  от 06.09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Тарасовой Марине Александровне в аренду сроком на 20 (двадцать) лет земельный участок, с кадастровым номером 22:41:010901:224, отнесенный к категории земель населенных пунктов, общей площадью 1494  (одна тысяча четыреста девяносто четыре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Смоленский район,  п. Усть-Катунь, ул. Пионерская,  26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Тарасову Марину Александ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8-06-19T04:47:00Z</dcterms:modified>
  <cp:revision>150</cp:revision>
  <dc:subject/>
  <dc:title>АДМИНИСТРАЦИЯ МУНИЦИПАЛЬНОГО ОБРАЗОВАНИЯ СМОЛЕНСКИЙ РАЙОН АЛТАЙСКОГО КРАЯ</dc:title>
</cp:coreProperties>
</file>