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18 №  60  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имущества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ходатайство  муниципального бюджетного общеобразовательного учреждения «Сычевская средняя общеобразовательная школа имени К.Ф. Лебединской» Смоленского района Алтайского края от 19.01.2018 г. (вх. № 228б-02-20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Изъять из</w:t>
      </w:r>
      <w:r>
        <w:rPr>
          <w:sz w:val="28"/>
        </w:rPr>
        <w:t xml:space="preserve"> оперативного управления муниципального бюджетного общеобразовательного учреждения «Сычевская  средняя общеобразовательная школа имени К.Ф. Лебединской», имущество: </w:t>
      </w:r>
      <w:r>
        <w:rPr>
          <w:sz w:val="28"/>
          <w:szCs w:val="28"/>
        </w:rPr>
        <w:t xml:space="preserve">автомобиль ГАЗ 3307, тип транспортного средства - грузовая, номерной знак 3781 АБУ, год выпуска 1993 г., номер двигателя № 75505, шасси (рама) 1553237, техпаспорт  серия ВЭ № 77503,  балансовой  стоимостью 195990,36 (сто девяносто пять тысяч девятьсот девяносто) руб. 36 коп.,  начисленной амортизацией 195990,36 (сто девяносто пять тысяч девятьсот девяносто) руб. 36 коп,  остаточной стоимостью 0 (ноль) руб. 00 коп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 Включить в состав казны муниципального образования Смоленский район Алтайского края</w:t>
      </w:r>
      <w:r>
        <w:rPr>
          <w:sz w:val="28"/>
        </w:rPr>
        <w:t xml:space="preserve"> имущество, указанное в п.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земельным и имущественным отношения Администрации Смоленского  района Алтайского края 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п.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Бухгалтерии </w:t>
      </w:r>
      <w:r>
        <w:rPr>
          <w:sz w:val="28"/>
          <w:szCs w:val="28"/>
        </w:rPr>
        <w:t xml:space="preserve">муниципального бюджетного общеобразовательного учреждения  «Сычевская средняя общеобразовательная школа   имени К.Ф. Лебединской» </w:t>
      </w:r>
      <w:r>
        <w:rPr>
          <w:sz w:val="28"/>
        </w:rPr>
        <w:t xml:space="preserve"> снять с баланса имущество, указанное в п.1 настоящего постановления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 в срок до 1 февраля 2018 год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31:00Z</dcterms:created>
  <dc:creator>Татьяна</dc:creator>
  <dc:description/>
  <cp:keywords/>
  <dc:language>en-US</dc:language>
  <cp:lastModifiedBy>user</cp:lastModifiedBy>
  <cp:lastPrinted>2018-01-29T15:17:00Z</cp:lastPrinted>
  <dcterms:modified xsi:type="dcterms:W3CDTF">2018-03-12T05:48:00Z</dcterms:modified>
  <cp:revision>14</cp:revision>
  <dc:subject/>
  <dc:title>Главное управление экономики и инвестиций Алтайского края</dc:title>
</cp:coreProperties>
</file>