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8.06.2018 № 600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аренду Поминову Юрию Владимирович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заявление Поминова Юрия Владимировича о предоставлении земельного участка в аренду, в соответствии с пп.15 п.2 ст. 39.6 Земельного кодекса Российской Федерации, Администрация Смоленского района Алтайского края  ПОСТАНОВЛЯЕТ: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Поминову Юрию Владимировичу в аренду сроком на 3 (три) года  земельный участок, с кадастровым номером  22:41:020214:129, отнесенный к категории земель населенных пунктов, общей площадью 26251 (двадцать шесть тысяч двести пятьдесят один) квадратных метров, находящийся в границах муниципального образования Ануйский сельсовет Смоленского района Алтайского края по адресу: Алтайский край, Смоленский район, с. Ануйское, участок расположен в 140 м по направлению на запад от ул. Западная, д. 27, разрешенное использование – сельскохозяйственное использование (сельскохозяйственные угодья)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упредить Поминова Юрия Владимировича, что договор аренды земельного участка подлежит регистрации в Управлении Федеральной службы государственной регистрации, кадастра и картографии по Алтайскому кра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/>
      </w:pPr>
      <w:r>
        <w:rPr>
          <w:sz w:val="28"/>
          <w:szCs w:val="28"/>
        </w:rPr>
        <w:t>Глава района</w:t>
        <w:tab/>
        <w:t xml:space="preserve">    Л.В. Моисеев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35:00Z</dcterms:created>
  <dc:creator>User</dc:creator>
  <dc:description/>
  <cp:keywords/>
  <dc:language>en-US</dc:language>
  <cp:lastModifiedBy>Zemliya_4</cp:lastModifiedBy>
  <cp:lastPrinted>2018-01-26T14:32:00Z</cp:lastPrinted>
  <dcterms:modified xsi:type="dcterms:W3CDTF">2018-06-19T04:50:00Z</dcterms:modified>
  <cp:revision>148</cp:revision>
  <dc:subject/>
  <dc:title>АДМИНИСТРАЦИЯ МУНИЦИПАЛЬНОГО ОБРАЗОВАНИЯ СМОЛЕНСКИЙ РАЙОН АЛТАЙСКОГО КРАЯ</dc:title>
</cp:coreProperties>
</file>