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6.2018 № 601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Шитц Надежде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Шитц Надежды Викторовны об образовании земельного участка путем раздела с сохранением в измененных границах земельного участка с кадастровым номером: 22:41:030110:300, руководствуясь  п.4 ст. 11.8, пп. 5 п. 8 ст.39.8 Земельного кодекса Российской Федерации, Администрация Смоленского района Алтайского края ПОСТАНОВЛ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Шитц Надежде Викторовне в аренду сроком с «18»июня 2018  г по 18 апреля 2038 г. земельный участок с кадастровым номером 22:41:020608:124, отнесенный к категории земель населенных пунктов, общей площадью 1618 (одна тысяча шестьсот восемнадцат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Солнечная, 18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Шитц Надежду Викто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31T08:53:00Z</cp:lastPrinted>
  <dcterms:modified xsi:type="dcterms:W3CDTF">2018-06-19T04:49:00Z</dcterms:modified>
  <cp:revision>148</cp:revision>
  <dc:subject/>
  <dc:title>АДМИНИСТРАЦИЯ МУНИЦИПАЛЬНОГО ОБРАЗОВАНИЯ СМОЛЕНСКИЙ РАЙОН АЛТАЙСКОГО КРАЯ</dc:title>
</cp:coreProperties>
</file>