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06.2018 №  602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07.06.2018 г. (вх. Л-288-02-18) Лысенко Василия Георгиевича о перераспределении земельного участка, находящегося в частной собственности и земельного участка, находящегося в государственной собственности и схему расположения границ земельного участка на кадастровом плане территории (кадастровый квартал № 22:41:010816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10816:ЗУ1, расположенного по адресу: Алтайский край, Смоленский район, п. Верх-Обский, ул. Новоселов, 50 «а», общей площадью 1963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10816:32, общей площадью 1609 кв.м., разрешенное использование: для ведения личного подсобного хозяйства, расположенного по адресу: Алтайский край, Смоленский район, п. Верх-Обский, ул. Новоселов, 50 «а»,  и земель, находящихся в государственной  собственности до разграничения, площадью 354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8-06-15T14:27:00Z</cp:lastPrinted>
  <dcterms:modified xsi:type="dcterms:W3CDTF">2018-06-19T06:53:00Z</dcterms:modified>
  <cp:revision>59</cp:revision>
  <dc:subject/>
  <dc:title>                    </dc:title>
</cp:coreProperties>
</file>