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18 №  603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21261:152, расположенного по адресу: Алтайский край, Смоленский район, с. Смоленское, ул. Школьная, 42 «г»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21261:152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Смоленское, ул. Школьная, 42 «г», площадью  733 кв.м.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Смоленское, ул. Школьная, 42 «д», площадью 55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2-07T11:24:00Z</cp:lastPrinted>
  <dcterms:modified xsi:type="dcterms:W3CDTF">2018-06-19T04:50:00Z</dcterms:modified>
  <cp:revision>36</cp:revision>
  <dc:subject/>
  <dc:title>РОССИЙСКАЯ ФЕДЕРАЦИЯ</dc:title>
</cp:coreProperties>
</file>