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6.2018 № 605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с.Сычевка, пер. Садовый, 10 «А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Рехтиной Раисе Петро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 1003  (одна тысяча три) кв.м., кадастровый квартал:  22:41:040528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ычевка, пер. Садовый, 10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1003  (одна тысяча три) кв.м., </w:t>
      </w:r>
      <w:r>
        <w:rPr>
          <w:sz w:val="28"/>
        </w:rPr>
        <w:t>территориальная зона: Ж- зона застройки индивидуальными жилыми домами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  <w:szCs w:val="28"/>
        </w:rPr>
        <w:t>кадастровый квартал:  22:41:040528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</w:t>
      </w:r>
      <w:r>
        <w:rPr>
          <w:sz w:val="28"/>
          <w:szCs w:val="28"/>
        </w:rPr>
        <w:t xml:space="preserve"> </w:t>
      </w:r>
      <w:r>
        <w:rPr>
          <w:sz w:val="28"/>
        </w:rPr>
        <w:t>для ведения личного подсобного хозяйства, расположенного по адресу: Алтайский край, Смоленский район, с. Сычевка, пер. Садовый, 10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>Рехтиной Раисой Петровной</w:t>
      </w:r>
      <w:r>
        <w:rPr>
          <w:color w:val="000000"/>
          <w:sz w:val="28"/>
        </w:rPr>
        <w:t xml:space="preserve"> 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хтиной Раисе Пет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3-30T15:43:00Z</cp:lastPrinted>
  <dcterms:modified xsi:type="dcterms:W3CDTF">2018-06-19T04:46:00Z</dcterms:modified>
  <cp:revision>34</cp:revision>
  <dc:subject/>
  <dc:title>РОССИЙСКАЯ ФЕДЕРАЦИЯ</dc:title>
</cp:coreProperties>
</file>