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6.2018 № 611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мене назначения здания с «Жилой до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«Многоквартирный дом»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осых Виктора Александровича и документы,  предоставленные заявителем в  соответствии  ч.3, ст.20 Федерального закона от 24.07.2007 № 221-ФЗ «О государственном кадастре недвижимости»,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Сменить назначение здания расположенного по адресу: Алтайский край, Смоленский район, с. Смоленское, пер. Дорожный, 2 , кадастровый номером 22:41:021260: 122, с назначения здания «Жилой дом» на «Многоквартирный жилой д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3:00Z</dcterms:created>
  <dc:creator>user</dc:creator>
  <dc:description/>
  <dc:language>en-US</dc:language>
  <cp:lastModifiedBy>User UFK</cp:lastModifiedBy>
  <cp:lastPrinted>2018-06-18T14:19:00Z</cp:lastPrinted>
  <dcterms:modified xsi:type="dcterms:W3CDTF">2018-06-19T07:53:00Z</dcterms:modified>
  <cp:revision>2</cp:revision>
  <dc:subject/>
  <dc:title/>
</cp:coreProperties>
</file>