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6.2018 № 612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воде не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жилое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Бенгарда Алексея Александровича и документы,  предоставленные заявителем на основании ч. 2, ст.23 Жилищного кодекса РФ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Перевести нежилое здание административное – бытовое №1 с кадастровым номером 22:41:030501:002:01:240:003:000004610,  общей площадью  24,1 м2,  находящееся по адресу: РФ, Алтайский край, Смоленский район, с. Новотырышкино, ул. Полевая, 7 «б», в жилое здание, для использования в качестве жилого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2:00Z</dcterms:created>
  <dc:creator>user</dc:creator>
  <dc:description/>
  <dc:language>en-US</dc:language>
  <cp:lastModifiedBy>User UFK</cp:lastModifiedBy>
  <cp:lastPrinted>2018-06-18T14:07:00Z</cp:lastPrinted>
  <dcterms:modified xsi:type="dcterms:W3CDTF">2018-06-19T07:52:00Z</dcterms:modified>
  <cp:revision>2</cp:revision>
  <dc:subject/>
  <dc:title/>
</cp:coreProperties>
</file>