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6.2018 № 615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Новотырышкино ул. Полевая,7 «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енгардт Алексея Александро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Бенгардт Алексею Александровичу разрешение на строительство  жилого дома   расположенного   по   адресу:  Алтайский    край,     Смоленский    район, с. Новотырышкино,  ул. Полевая, 7 «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5:00Z</dcterms:created>
  <dc:creator>user</dc:creator>
  <dc:description/>
  <dc:language>en-US</dc:language>
  <cp:lastModifiedBy>User UFK</cp:lastModifiedBy>
  <cp:lastPrinted>2018-06-18T11:38:00Z</cp:lastPrinted>
  <dcterms:modified xsi:type="dcterms:W3CDTF">2018-06-19T07:45:00Z</dcterms:modified>
  <cp:revision>2</cp:revision>
  <dc:subject/>
  <dc:title>АДМИНИСТРАЦИЯ</dc:title>
</cp:coreProperties>
</file>