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6.2018 № 617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-«Алтайэнерго» от 15.06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и ВЛ-10 кВ Л-36-16 в части увеличения протяженности до границы земельного участка заявителя, реконструкция ВЛ-0,4 кВ ф.2 от КТП-36-16-6 расположенного по адресу: Смоленский район с. Новотырышкино, ул. Школьная, 12 «а». Договор технологического присоединения от 10.01.2018 № 20.2200.5078.17. Акт согласования размещения объекта № 23 от 19.06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33:00Z</dcterms:created>
  <dc:creator>user</dc:creator>
  <dc:description/>
  <dc:language>en-US</dc:language>
  <cp:lastModifiedBy>User UFK</cp:lastModifiedBy>
  <cp:lastPrinted>2018-06-20T13:34:00Z</cp:lastPrinted>
  <dcterms:modified xsi:type="dcterms:W3CDTF">2018-08-06T05:33:00Z</dcterms:modified>
  <cp:revision>2</cp:revision>
  <dc:subject/>
  <dc:title>АДМИНИСТРАЦИЯ</dc:title>
</cp:coreProperties>
</file>