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06.2018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618</w:t>
      </w:r>
      <w:r>
        <w:rPr>
          <w:sz w:val="28"/>
          <w:szCs w:val="28"/>
        </w:rPr>
        <w:t>_________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О закреплении муниципального имущества на праве хозяйственного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постановлением Администрации Смоленского района Алтайского края от 06.05.2016 г. №326 «О принятии Муниципального Унитарного Предприятия «Буревестник» муниципального образования «Ануйский сельсовет» Смоленского района Алтайского края как имущественный комплекс в собственность муниципального образования Смоленский район Алтайского края, изменении наименования предприятия и утверждении его устава в новой редакции»,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предоставить</w:t>
      </w:r>
      <w:r>
        <w:rPr>
          <w:sz w:val="28"/>
        </w:rPr>
        <w:t xml:space="preserve"> имущество, согласно приложению к настоящему постановлению, на праве хозяйственного ведения </w:t>
      </w:r>
      <w:r>
        <w:rPr>
          <w:sz w:val="28"/>
          <w:szCs w:val="28"/>
        </w:rPr>
        <w:t>муниципальному унитарному предприятию «Буревестник» Смоленского района Алтайского края путем заключения договора о закреплении муниципального имущества на праве хозяйственного 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.1.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Бухгалтерии муниципального унитарного предприятия «Буревестник»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Татьяна</dc:creator>
  <dc:description/>
  <cp:keywords/>
  <dc:language>en-US</dc:language>
  <cp:lastModifiedBy>Filatova</cp:lastModifiedBy>
  <cp:lastPrinted>2018-06-20T16:51:00Z</cp:lastPrinted>
  <dcterms:modified xsi:type="dcterms:W3CDTF">2018-07-18T10:04:00Z</dcterms:modified>
  <cp:revision>15</cp:revision>
  <dc:subject/>
  <dc:title>Главное управление экономики и инвестиций Алтайского края</dc:title>
</cp:coreProperties>
</file>