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20.06.2018 №  619         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, расположенного по адресу: Ал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йский край, Смоленский район, </w:t>
      </w:r>
    </w:p>
    <w:p>
      <w:pPr>
        <w:pStyle w:val="Normal"/>
        <w:tabs>
          <w:tab w:val="clear" w:pos="708"/>
          <w:tab w:val="left" w:pos="4395" w:leader="none"/>
        </w:tabs>
        <w:ind w:right="60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1,1 км., северо-восточнее здания администрации Новотырышкинского сельсовета</w:t>
      </w:r>
    </w:p>
    <w:p>
      <w:pPr>
        <w:pStyle w:val="Normal"/>
        <w:tabs>
          <w:tab w:val="clear" w:pos="708"/>
          <w:tab w:val="left" w:pos="4395" w:leader="none"/>
        </w:tabs>
        <w:ind w:right="60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>В соответствии со статьями 39.14, 39.15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варительно согласовать</w:t>
      </w:r>
      <w:r>
        <w:rPr>
          <w:sz w:val="28"/>
          <w:szCs w:val="28"/>
        </w:rPr>
        <w:t xml:space="preserve"> Комарову Андрею Сергеевичу, «персональные данные исключены», предоставление земельного участка без проведения торгов, общей площадью  26629 (двадцать шесть тысяч шестьсот двадцать девять) кв.м., кадастровый квартал  22:41:030403,</w:t>
      </w:r>
      <w:r>
        <w:rPr>
          <w:sz w:val="28"/>
        </w:rPr>
        <w:t xml:space="preserve"> отнесенный к категории земель – земли сельскохозяйственного назначения, вид разрешенного использования – сельскохозяйственное использование (сельскохозяйственные угодья),  расположенного по адресу: Алтайский край, Смоленский район, в 1,1 км., северо-восточнее здания администрации Новотырышкинского сельсовет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Утвердить прилагаемую на бумажном носителе схему расположения земельного участка на кадастровом плане территории, общей площадью </w:t>
      </w:r>
      <w:r>
        <w:rPr>
          <w:sz w:val="28"/>
          <w:szCs w:val="28"/>
        </w:rPr>
        <w:t>26629 (двадцать шесть тысяч шестьсот двадцать девять) кв.м., кадастровый квартал  22:41:030403,</w:t>
      </w:r>
      <w:r>
        <w:rPr>
          <w:sz w:val="28"/>
        </w:rPr>
        <w:t xml:space="preserve"> территориальная зона: СХ 1- зона сельскохозяйственных угодий, согласно Правил землепользования и застройки территории муниципального образования Новотырышкин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ми решением Смоленского районного Собрания депутатов Алтайского края от 29.12.2014 г. №29, </w:t>
      </w:r>
      <w:r>
        <w:rPr>
          <w:sz w:val="28"/>
        </w:rPr>
        <w:t>отнесенный к категории земель – земли сельскохозяйственного назначения, вид разрешенного использования – сельскохозяйственное использование (сельскохозяйственные угодья),  расположенного по адресу: Алтайский край, Смоленский район, в 1,1 км., северо-восточнее здания администрации Новотырышкинского сельсовет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</w:rPr>
        <w:t>Предоставление испрашиваемого земельного участка осуществить при условии обесп</w:t>
      </w:r>
      <w:r>
        <w:rPr>
          <w:color w:val="000000"/>
          <w:sz w:val="28"/>
          <w:szCs w:val="28"/>
        </w:rPr>
        <w:t xml:space="preserve">ечения </w:t>
      </w:r>
      <w:r>
        <w:rPr>
          <w:sz w:val="28"/>
          <w:szCs w:val="28"/>
        </w:rPr>
        <w:t>Комаровым Андреем Сергеевичем</w:t>
      </w:r>
      <w:r>
        <w:rPr>
          <w:color w:val="000000"/>
          <w:sz w:val="28"/>
        </w:rPr>
        <w:t xml:space="preserve"> р</w:t>
      </w:r>
      <w:r>
        <w:rPr>
          <w:sz w:val="28"/>
        </w:rPr>
        <w:t xml:space="preserve">аб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4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омарову Андрею Сергеевичу</w:t>
      </w:r>
      <w:r>
        <w:rPr>
          <w:sz w:val="28"/>
        </w:rPr>
        <w:t xml:space="preserve">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5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6. Настоящее постановление действует в течение двух лет со дня его изд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7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</w:rPr>
        <w:t>Глава  района                                                                                          Л.В. Моисее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9:00Z</dcterms:created>
  <dc:creator>1</dc:creator>
  <dc:description/>
  <cp:keywords/>
  <dc:language>en-US</dc:language>
  <cp:lastModifiedBy>Zemliya_4</cp:lastModifiedBy>
  <cp:lastPrinted>2018-06-15T11:14:00Z</cp:lastPrinted>
  <dcterms:modified xsi:type="dcterms:W3CDTF">2018-06-21T03:51:00Z</dcterms:modified>
  <cp:revision>28</cp:revision>
  <dc:subject/>
  <dc:title>РОССИЙСКАЯ ФЕДЕРАЦИЯ</dc:title>
</cp:coreProperties>
</file>