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6.2018 №  620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ул. Зеленая, 3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Богомоловой Елене Владимировне, </w:t>
      </w:r>
      <w:r>
        <w:rPr>
          <w:sz w:val="28"/>
          <w:szCs w:val="28"/>
        </w:rPr>
        <w:t>«персональные данные исключены», 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3010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Зеленая, 3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2500 (две тысячи пятьсот) кв.м., кадастровый квартал: 22:41:03010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Зеленая, 3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Богомоловой Еленой Владими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Богомоловой Елене Владими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6-05T16:12:00Z</cp:lastPrinted>
  <dcterms:modified xsi:type="dcterms:W3CDTF">2018-06-21T03:50:00Z</dcterms:modified>
  <cp:revision>59</cp:revision>
  <dc:subject/>
  <dc:title>РОССИЙСКАЯ ФЕДЕРАЦИЯ</dc:title>
</cp:coreProperties>
</file>