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1.06.2018 № 631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с. Старотырышкино, 200 м., восточнее пер. Нагорный, 4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sz w:val="28"/>
          <w:szCs w:val="28"/>
        </w:rPr>
        <w:t>Денисову Владиславу Александро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44740 (сорок четыре тысячи семьсот сорок) кв.м., кадастровый квартал  22:41:0201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с. Старотырышкино, 200 м., восточнее пер. Нагорный, 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>общей площадью 44740 (сорок четыре тысячи семьсот сорок) кв.м., кадастровый квартал  22:41:020106,</w:t>
      </w:r>
      <w:r>
        <w:rPr>
          <w:sz w:val="28"/>
        </w:rPr>
        <w:t xml:space="preserve"> территориальная зона: СХ 2-зоны, </w:t>
      </w:r>
      <w:r>
        <w:rPr>
          <w:sz w:val="28"/>
          <w:szCs w:val="28"/>
        </w:rPr>
        <w:t xml:space="preserve">занятые объектами сельскохозяйственного назначения, </w:t>
      </w:r>
      <w:r>
        <w:rPr>
          <w:sz w:val="28"/>
        </w:rPr>
        <w:t>согласно Правил землепользования и застройки на части территори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5, 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с. Старотырышкино, 200 м., восточнее пер. Нагорный, 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ени</w:t>
      </w:r>
      <w:r>
        <w:rPr>
          <w:sz w:val="28"/>
          <w:szCs w:val="28"/>
        </w:rPr>
        <w:t>я Денисовым Владиславом Александровичем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Денисову Владиславу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Zemliya_4</cp:lastModifiedBy>
  <cp:lastPrinted>2018-06-19T18:18:00Z</cp:lastPrinted>
  <dcterms:modified xsi:type="dcterms:W3CDTF">2018-06-22T06:20:00Z</dcterms:modified>
  <cp:revision>21</cp:revision>
  <dc:subject/>
  <dc:title>РОССИЙСКАЯ ФЕДЕРАЦИЯ</dc:title>
</cp:coreProperties>
</file>