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06.2018 № 632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. Старотырышкино, 400 м., восточнее ул. Каньшакова, 11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>Денисову Владиславу Александр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63850 (шестьдесят три тысячи восемьсот пятьдесят) кв.м., кадастровый квартал  22:41:020107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с. Старотырышкино, 400 м., восточнее ул. Каньшакова, 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 xml:space="preserve">общей площадью 63850 (шестьдесят три тысячи восемьсот пятьдесят) кв.м., кадастровый квартал  22:41:020107, </w:t>
      </w:r>
      <w:r>
        <w:rPr>
          <w:sz w:val="28"/>
        </w:rPr>
        <w:t xml:space="preserve">территориальная зона: СХ 1 –зона сельскохозяйственных </w:t>
      </w:r>
      <w:r>
        <w:rPr>
          <w:sz w:val="28"/>
          <w:szCs w:val="28"/>
        </w:rPr>
        <w:t xml:space="preserve"> угодий, </w:t>
      </w:r>
      <w:r>
        <w:rPr>
          <w:sz w:val="28"/>
        </w:rPr>
        <w:t>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с. Старотырышкино, 400 м., восточнее ул. Каньшакова, 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ни</w:t>
      </w:r>
      <w:r>
        <w:rPr>
          <w:sz w:val="28"/>
          <w:szCs w:val="28"/>
        </w:rPr>
        <w:t>я Денисовым Владиславом Александро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Денисову Владиславу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Zemliya_4</cp:lastModifiedBy>
  <cp:lastPrinted>2018-06-21T10:32:00Z</cp:lastPrinted>
  <dcterms:modified xsi:type="dcterms:W3CDTF">2018-06-22T06:18:00Z</dcterms:modified>
  <cp:revision>23</cp:revision>
  <dc:subject/>
  <dc:title>РОССИЙСКАЯ ФЕДЕРАЦИЯ</dc:title>
</cp:coreProperties>
</file>