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6.2018 № 633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Курченко Виталию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урченко Виталия Васильевича об образовании земельного участка путем раздела с сохранением в измененных границах земельного участка  о предоставлении земельного участка в аренду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урченко Виталию Васильевичу в аренду сроком с «___»_________2018  г по  19 июля 2019 г. земельный участок с кадастровым номером 22:41:030501:2389, отнесенный к категории земель сельскохозяйственного назначения, общей площадью  864  (восемьсот шестьдесят четыре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в 60 м западнее земельного участка с кадастровым номером 22:41:030501:1198, разрешенное использование – общественное питание (код 13.3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урченко Виталия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Tema</cp:lastModifiedBy>
  <cp:lastPrinted>2017-08-31T08:53:00Z</cp:lastPrinted>
  <dcterms:modified xsi:type="dcterms:W3CDTF">2022-03-18T07:29:00Z</dcterms:modified>
  <cp:revision>149</cp:revision>
  <dc:subject/>
  <dc:title>АДМИНИСТРАЦИЯ МУНИЦИПАЛЬНОГО ОБРАЗОВАНИЯ СМОЛЕНСКИЙ РАЙОН АЛТАЙСКОГО КРАЯ</dc:title>
</cp:coreProperties>
</file>