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18  № 635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й  Министерства  имущественных отношений Алтайского края от 08.02.2018 г. № 100,  от 22.02.2018 г. №162, от 27.02.2018 г. №175, актов  приема-передачи имущества из государственной собственности Алтайского края в муниципальную собственность Смоленского района Алтайского края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риксунова М.В. 100 рифмованных мыслей, в количестве 5 штук, балансовой стоимостью 626,40 руб., остаточной стоимостью 626,4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Шубенкова Н.М. До и после пьедестала, в количестве 5 штук, балансовой стоимостью 1046,75 руб., остаточной стоимостью 1046,75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енько А.П. Теплая земля или моменты истории Павловского сереброплавительного завода, в количестве 5 штук, балансовой стоимостью 1358,05 руб., остаточной стоимостью 1358,05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ифонтова Ю.А. Ермошка Добродей и волшебные часы, в количестве 5 штук,  балансовой стоимостью 1507,90 руб., остаточной стоимостью 1507,9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нтология «Алтайские писатели – детям» в 2 томах, в количестве 13 штук, балансовой стоимостью 11784,50 руб., остаточной стоимостью 11784,50 руб.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нтология «Алтайские писатели – детям» в 2 томах (дополнительный тираж), в количестве 7 штук, балансовой стоимостью 5071,50 руб., остаточной стоимостью 5071,5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еатральная энциклопедия Алтайского края, в количестве 14 штук, балансовой стоимостью 9240,00 руб., остаточной стоимостью 924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еатральная энциклопедия Алтайского края (дополнительный тираж), в количестве 1 штуки, балансовой стоимостью 325,00 руб., остаточной стоимостью 325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лтайский край, 2018: календарь знаменитых и памятных дат, в количестве 2 штук, балансовой стоимостью 500,00 руб., остаточной стоимостью 5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-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>Муниципальному бюджетному учреждению «Многофункциональный культурно-досуговый центр»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 района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39:00Z</dcterms:created>
  <dc:creator>Татьяна</dc:creator>
  <dc:description/>
  <cp:keywords/>
  <dc:language>en-US</dc:language>
  <cp:lastModifiedBy>user</cp:lastModifiedBy>
  <cp:lastPrinted>2018-03-22T15:38:00Z</cp:lastPrinted>
  <dcterms:modified xsi:type="dcterms:W3CDTF">2018-06-25T03:58:00Z</dcterms:modified>
  <cp:revision>14</cp:revision>
  <dc:subject/>
  <dc:title>Главное управление экономики и инвестиций Алтайского края</dc:title>
</cp:coreProperties>
</file>