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8  № 643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й  Министерства  имущественных отношений Алтайского края от 13.04.2018 г. № 393,  от 17.04.2018 г. №399, актов  приема-передачи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ьшая Российская энциклопедия т.33, в количестве 4 штук, балансовой стоимостью 7600,00 руб., остаточной стоимостью 7600,00 руб.;</w:t>
      </w:r>
    </w:p>
    <w:p>
      <w:pPr>
        <w:pStyle w:val="Normal"/>
        <w:jc w:val="both"/>
        <w:rPr/>
      </w:pPr>
      <w:r>
        <w:rPr>
          <w:sz w:val="28"/>
        </w:rPr>
        <w:t>- Большая Российская энциклопедия т.34, в количестве 4 штук, балансовой стоимостью 7600,00 руб., остаточной стоимостью 7600,00 руб.;</w:t>
      </w:r>
    </w:p>
    <w:p>
      <w:pPr>
        <w:pStyle w:val="Normal"/>
        <w:jc w:val="both"/>
        <w:rPr/>
      </w:pPr>
      <w:r>
        <w:rPr>
          <w:sz w:val="28"/>
        </w:rPr>
        <w:t>- Большая Российская энциклопедия т.35, в количестве 4 штук, балансовой стоимостью 7600,00 руб., остаточной стоимостью 76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44, в количестве 2 штук, балансовой стоимостью 1800,00 руб., остаточной стоимостью 1800,00 руб.;</w:t>
      </w:r>
    </w:p>
    <w:p>
      <w:pPr>
        <w:pStyle w:val="Normal"/>
        <w:jc w:val="both"/>
        <w:rPr/>
      </w:pPr>
      <w:r>
        <w:rPr>
          <w:sz w:val="28"/>
        </w:rPr>
        <w:t>- Православная энциклопедия т.45, в количестве 2 штук, балансовой стоимостью 1800,00 руб., остаточной стоимостью 18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46, в количестве 2 штук, балансовой стоимостью 1800,00 руб., остаточной стоимостью 18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славная энциклопедия т.47, в количестве 2 штук, балансовой стоимостью 1800,00 руб., остаточной стоимостью 1800,00 руб.;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4/2017, в количестве 15 штук, балансовой стоимостью 1083,45 руб., остаточной стоимостью 1083,4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4/2017, в количестве 16 штук, балансовой стоимостью 591,68 руб., остаточной стоимостью 591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-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Муниципальному бюджетному учреждению «Многофункциональный культурно-досуговый центр»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3:00Z</dcterms:created>
  <dc:creator>Татьяна</dc:creator>
  <dc:description/>
  <cp:keywords/>
  <dc:language>en-US</dc:language>
  <cp:lastModifiedBy>user</cp:lastModifiedBy>
  <cp:lastPrinted>2018-06-22T14:36:00Z</cp:lastPrinted>
  <dcterms:modified xsi:type="dcterms:W3CDTF">2018-07-19T04:23:00Z</dcterms:modified>
  <cp:revision>2</cp:revision>
  <dc:subject/>
  <dc:title>Главное управление экономики и инвестиций Алтайского края</dc:title>
</cp:coreProperties>
</file>