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.06.2018  № 649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индивидуальному предпр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мателю главе крестьянского (фе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ского) хозяйства Кретову Валер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индивидуального предпринимателя главы крестьянского (фермерского) хозяйства Кретова Валерия Николаевича о заключении нового договора аренды земельного участка (вх. № К-294-02-18 от 09.06.2018 г.), в соответствии с пп.31 п.2 ст.39.6,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Расторгнуть договор аренды земельного участка от 10 июня 2011 г.                  № 96/0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едоставить  индивидуальному предпринимателю главе крестьянского (фермерского) хозяйства Кретову Валерию Николаевичу  в аренду сроком на 49 (сорок девять)  лет земельный участок с кадастровым номером 22:41:010501:1043, отнесенный к категории земель сельскохозяйственного назначения, общей площадью 567570 (пятьсот шестьдесят семь тысяч пятьсот семьдесят) квадратных метров, находящийся в границах муниципального образования Линевский  сельсовет Смоленского района Алтайского края по адресу: Алтайский край, Смоленский район, </w:t>
      </w:r>
      <w:r>
        <w:rPr>
          <w:sz w:val="28"/>
        </w:rPr>
        <w:t xml:space="preserve">с. Первомайское, у развилки автодорог п. Линевский - с. Песчаное, п. Линевский - п. Заречный, </w:t>
      </w:r>
      <w:r>
        <w:rPr>
          <w:sz w:val="28"/>
          <w:szCs w:val="28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редупредить индивидуального предпринимателя главу крестьянского (фермерского) хозяйства Кретова Валерия Никола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58:00Z</dcterms:created>
  <dc:creator>User</dc:creator>
  <dc:description/>
  <cp:keywords/>
  <dc:language>en-US</dc:language>
  <cp:lastModifiedBy>Zemliya_4</cp:lastModifiedBy>
  <cp:lastPrinted>2018-06-25T16:01:00Z</cp:lastPrinted>
  <dcterms:modified xsi:type="dcterms:W3CDTF">2018-06-28T03:58:00Z</dcterms:modified>
  <cp:revision>2</cp:revision>
  <dc:subject/>
  <dc:title>АДМИНИСТРАЦИЯ МУНИЦИПАЛЬНОГО ОБРАЗОВАНИЯ СМОЛЕНСКИЙ РАЙОН АЛТАЙСКОГО КРАЯ</dc:title>
</cp:coreProperties>
</file>