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18  № 65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емцевой Надежде Ег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Немцевой Надежды Его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3.05.2018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емцевой Надежде Егоровне в аренду сроком на 20 (двадцать) лет  земельный участок, с кадастровым номером 22:41:021255:63, отнесенный к категории земель населенных пунктов, общей площадью 1495 (одна тысяча четыреста девяносто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Черемшанская, 7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Немцеву Надежду Ег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6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6-28T03:56:00Z</dcterms:modified>
  <cp:revision>2</cp:revision>
  <dc:subject/>
  <dc:title>АДМИНИСТРАЦИЯ МУНИЦИПАЛЬНОГО ОБРАЗОВАНИЯ СМОЛЕНСКИЙ РАЙОН АЛТАЙСКОГО КРАЯ</dc:title>
</cp:coreProperties>
</file>