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18 № 655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Точильное ул. Шоссейная,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Советская крупа»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Советская крупа»   разрешение на реконструкцию зернового склада под склад запасных частей   расположенного   по   адресу:  Алтайский    край,     Смоленский    район, с. Точильное ул. Шоссейная, 7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6:00Z</dcterms:created>
  <dc:creator>user</dc:creator>
  <dc:description/>
  <dc:language>en-US</dc:language>
  <cp:lastModifiedBy>User UFK</cp:lastModifiedBy>
  <cp:lastPrinted>2018-06-27T15:48:00Z</cp:lastPrinted>
  <dcterms:modified xsi:type="dcterms:W3CDTF">2018-08-14T04:06:00Z</dcterms:modified>
  <cp:revision>2</cp:revision>
  <dc:subject/>
  <dc:title>АДМИНИСТРАЦИЯ</dc:title>
</cp:coreProperties>
</file>