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6.2018</w:t>
      </w:r>
      <w:r>
        <w:rPr>
          <w:sz w:val="28"/>
          <w:szCs w:val="28"/>
        </w:rPr>
        <w:t>______ № ___</w:t>
      </w:r>
      <w:r>
        <w:rPr>
          <w:sz w:val="28"/>
          <w:szCs w:val="28"/>
          <w:u w:val="single"/>
        </w:rPr>
        <w:t>657</w:t>
      </w:r>
      <w:r>
        <w:rPr>
          <w:sz w:val="28"/>
          <w:szCs w:val="28"/>
        </w:rPr>
        <w:t>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, п. 10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113:69, общей площадью 25799 кв.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Алтайский край, Смоленский район, восточнее и южнее села Точильное, ул. Кирова, 67, цель использования: сельскохозяйственное использование (сенокош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40532:83, общей площадью 2904000 кв.м., категория земель: земли сельскохозяйственного назначения, разрешенное использование: сельскохозяйственного производства, местоположение: установлено относительно ориентира, расположенного за пределами участка. Ориентир Здание администрации Сычевского сельсовета. Участок находится примерно в 2 км от ориентира по направлению на восток. Почтовый адрес ориентира: Алтайский край, Смоленский район, с. Сычевка цель использования: сельскохозяйственное использование (сельскохозяйственные угодь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, открытого по форме подачи предложений о размере арендной п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 - участниками аукциона, могут являться только гражда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Лоту №2 - участниками аукциона, могут являться только граждане и крестьянские (фермерские)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2000,00 руб. (Две тысячи рублей ноль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– 136900,00 руб. (Сто тридцать шесть тысяч девятьсот рублей нол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вощекова Е.К. – ведущий бухгалтер централизованной бухгалтери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8-06-27T14:11:00Z</cp:lastPrinted>
  <dcterms:modified xsi:type="dcterms:W3CDTF">2018-06-28T09:04:00Z</dcterms:modified>
  <cp:revision>83</cp:revision>
  <dc:subject/>
  <dc:title>РОССИЙСКАЯ ФЕДЕРАЦИЯ</dc:title>
</cp:coreProperties>
</file>