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06.2018 № 677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МРСК-Сибири»-«Алтайэнерго» от 29.06.2018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ПОСТАНОВЛЯЕТ:</w:t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МРСК-Сибири»-«Алтайэнерго»  размещение объекта электросетевого хозяйства «Реконструкция ВЛ-0,4 кВ ф.1 от КТП-10/0,4 №35-11-1 расположенного по адресу: Смоленский район п. Верх-Обский, ул. Набережная, 17 «а». Договор технологического присоединения от 13.04.2018 № 20.2200.993.18. Акт согласования размещения объекта № 24 от 29.06.2018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5:32:00Z</dcterms:created>
  <dc:creator>user</dc:creator>
  <dc:description/>
  <dc:language>en-US</dc:language>
  <cp:lastModifiedBy>User UFK</cp:lastModifiedBy>
  <cp:lastPrinted>2018-06-29T12:40:00Z</cp:lastPrinted>
  <dcterms:modified xsi:type="dcterms:W3CDTF">2018-08-06T05:32:00Z</dcterms:modified>
  <cp:revision>2</cp:revision>
  <dc:subject/>
  <dc:title>АДМИНИСТРАЦИЯ</dc:title>
</cp:coreProperties>
</file>