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8 № 679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знецовой Марине Вале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узнецовой Марины Валерь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6.04.2018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узнецовой Марине Валерьевне в аренду сроком на 20 (двадцать) лет  земельный участок, с кадастровым номером 22:41:021273:254, отнесенный к категории земель населенных пунктов, общей площадью 348 (триста сорок во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Энергетическая, 46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узнецову Марину Валер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7-03T04:38:00Z</dcterms:modified>
  <cp:revision>156</cp:revision>
  <dc:subject/>
  <dc:title>АДМИНИСТРАЦИЯ МУНИЦИПАЛЬНОГО ОБРАЗОВАНИЯ СМОЛЕНСКИЙ РАЙОН АЛТАЙСКОГО КРАЯ</dc:title>
</cp:coreProperties>
</file>