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6.2018 № 680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Шанидзе Шалве Давид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Шанидзе Шалвы Давидовича об образовании земельного участка путем раздела с сохранением в измененных границах земельного участка, в соответствии с п.4 ст. 11.8, пп. 5 п. 8 ст.39.8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Шанидзе Шалве Давидовичу в аренду сроком с 29 июня 2018 г. по 17 июня 2036 г. земельный участок с кадастровым номером 22:41:021261:160, отнесенный к категории земель населенного пункта, общей площадью 553 (пятьсот пятьдесят три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Школьная, 42 «д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Шанидзе Шалву Давид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6-28T10:24:00Z</cp:lastPrinted>
  <dcterms:modified xsi:type="dcterms:W3CDTF">2018-07-03T04:37:00Z</dcterms:modified>
  <cp:revision>151</cp:revision>
  <dc:subject/>
  <dc:title>АДМИНИСТРАЦИЯ МУНИЦИПАЛЬНОГО ОБРАЗОВАНИЯ СМОЛЕНСКИЙ РАЙОН АЛТАЙСКОГО КРАЯ</dc:title>
</cp:coreProperties>
</file>