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8 № 681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ооту Александру Константи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Роота Александра Константин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7.04.2018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ооту Александру Константиновичу в аренду сроком на 20 (двадцать) лет  земельный участок, с кадастровым номером 22:41:021255:131, отнесенный к категории земель населенных пунктов, общей площадью 728 (семьсот двадцать во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иреневая, 5 «В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Роота Александра Константи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7-03T04:39:00Z</dcterms:modified>
  <cp:revision>155</cp:revision>
  <dc:subject/>
  <dc:title>АДМИНИСТРАЦИЯ МУНИЦИПАЛЬНОГО ОБРАЗОВАНИЯ СМОЛЕНСКИЙ РАЙОН АЛТАЙСКОГО КРАЯ</dc:title>
</cp:coreProperties>
</file>