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82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банову Николаю Пет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Кабанова Николая Пет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2.04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банову Николаю Петровичу в аренду сроком на 20 (двадцать) лет  земельный участок, с кадастровым номером 22:41:030114:630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оссейная, 60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банова Николая Пет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56:00Z</cp:lastPrinted>
  <dcterms:modified xsi:type="dcterms:W3CDTF">2018-07-03T04:40:00Z</dcterms:modified>
  <cp:revision>144</cp:revision>
  <dc:subject/>
  <dc:title>АДМИНИСТРАЦИЯ МУНИЦИПАЛЬНОГО ОБРАЗОВАНИЯ СМОЛЕНСКИЙ РАЙОН АЛТАЙСКОГО КРАЯ</dc:title>
</cp:coreProperties>
</file>