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8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ижиной Людмил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Тижиной Людмилы Ива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7.04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ижиной Людмиле Ивановне в аренду сроком на 20 (двадцать) лет  земельный участок, с кадастровым номером 22:41:021260:173, отнесенный к категории земель населенных пунктов, общей площадью 600 (шес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Школьная, 29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Тижину Людмил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7-03T04:41:00Z</dcterms:modified>
  <cp:revision>157</cp:revision>
  <dc:subject/>
  <dc:title>АДМИНИСТРАЦИЯ МУНИЦИПАЛЬНОГО ОБРАЗОВАНИЯ СМОЛЕНСКИЙ РАЙОН АЛТАЙСКОГО КРАЯ</dc:title>
</cp:coreProperties>
</file>