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Arial" w:ascii="Arial" w:hAnsi="Arial"/>
          <w:szCs w:val="28"/>
        </w:rPr>
        <w:t>02.07.2018  № 685                                                                                        с. Смоленское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тмене постановления Администрации Смоленского района Алтайского края от 25.08.2016 №703 «Об утверждении Административного регламента Администрации Смоленского района Алтайского края по предоставлению муниципальной услуги «Выдача ходатайства юридическим лицам и индивидуальным предпринимателям, претендующим на получение государственной поддержки»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целях приведения муниципальных правовых актов Администрации Смоленского района Алтайского края в соответствие с действующим законодательством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 24.07.2007 №209-ФЗ «О развитии малого и среднего предпринимательства в Российской Федерации»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Отменить постановление Администрации Смоленского района Алтайского края от 25.08.2018 №703 «Об утверждении Административного регламента Администрации Смоленского района Алтайского края по предоставлению муниципальной услуги «Выдача ходатайства юридическим лицам и индивидуальным предпринимателям, претендующим на получение государственной поддержк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района Васильеву Н.В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7:00Z</dcterms:created>
  <dc:creator>1</dc:creator>
  <dc:description/>
  <cp:keywords/>
  <dc:language>en-US</dc:language>
  <cp:lastModifiedBy>User UFK</cp:lastModifiedBy>
  <cp:lastPrinted>2018-07-02T15:08:00Z</cp:lastPrinted>
  <dcterms:modified xsi:type="dcterms:W3CDTF">2018-07-04T09:14:00Z</dcterms:modified>
  <cp:revision>3</cp:revision>
  <dc:subject/>
  <dc:title/>
</cp:coreProperties>
</file>