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АДМИНИСТРАЦИЯ СМОЛЕНСКОГО РАЙОНА АЛТАЙСКОГО КРАЯ</w:t>
      </w:r>
    </w:p>
    <w:p>
      <w:pPr>
        <w:pStyle w:val="Normal"/>
        <w:widowControl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widowControl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widowControl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ПОСТАНОВЛЕНИЕ</w:t>
      </w:r>
    </w:p>
    <w:p>
      <w:pPr>
        <w:pStyle w:val="Normal"/>
        <w:widowControl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widowControl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widowControl/>
        <w:rPr/>
      </w:pPr>
      <w:r>
        <w:rPr>
          <w:rFonts w:cs="Arial" w:ascii="Arial" w:hAnsi="Arial"/>
          <w:sz w:val="24"/>
          <w:szCs w:val="28"/>
        </w:rPr>
        <w:t>02.07.2018 № 686                                                                                         с. Смоленское</w:t>
      </w:r>
    </w:p>
    <w:p>
      <w:pPr>
        <w:pStyle w:val="Heading1"/>
        <w:tabs>
          <w:tab w:val="clear" w:pos="708"/>
          <w:tab w:val="left" w:pos="4500" w:leader="none"/>
        </w:tabs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Heading1"/>
        <w:tabs>
          <w:tab w:val="clear" w:pos="708"/>
          <w:tab w:val="left" w:pos="4500" w:leader="none"/>
        </w:tabs>
        <w:ind w:right="4960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Об утверждении реестра производственных площадок, земельных участков с целью размещения на них объектов инвестиционной деятельности в муниципальном образовании Смоленский район Алтайского края</w:t>
      </w:r>
    </w:p>
    <w:p>
      <w:pPr>
        <w:pStyle w:val="Normal"/>
        <w:widowControl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widowControl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В целях исполнения Стандарта деятельности органов местного самоуправления по обеспечению благоприятного инвестиционного климата, одобренного решением экспертного совета по улучшению инвестиционного климата в Алтайском крае от 15.07.2014 года, статьи 45 Устава муниципального образования Смоленский район Алтайского края, Администрация Смоленского района Алтайского края ПОСТАНОВЛЯЕТ: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1. Утвердить прилагаемый реестр производственных площадок, земельных участков с целью размещения на них объектов инвестиционной деятельности в муниципальном образовании Смоленский район Алтайского края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2. Настоящее постановление обнародовать путе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3. Считать утратившим силу постановление Администрации Смоленского района Алтайского края от 13.02.2018 №122 «Об утверждении реестра производственных площадок, земельных участков с целью размещения на них объектов инвестиционной деятельности в муниципальном образовании Смоленский район Алтайского края».</w:t>
      </w:r>
    </w:p>
    <w:p>
      <w:pPr>
        <w:pStyle w:val="Normal"/>
        <w:widowControl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4. Контроль за исполнением настоящего постановления возложить на первого заместителя главы Администрации района Н.В.Васильеву.</w:t>
      </w:r>
    </w:p>
    <w:p>
      <w:pPr>
        <w:pStyle w:val="Normal"/>
        <w:widowControl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widowControl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widowControl/>
        <w:rPr/>
      </w:pPr>
      <w:r>
        <w:rPr>
          <w:rFonts w:cs="Arial" w:ascii="Arial" w:hAnsi="Arial"/>
          <w:sz w:val="24"/>
          <w:szCs w:val="28"/>
        </w:rPr>
        <w:t>Глава района                                                                                                Л.В. Моисеева</w:t>
      </w:r>
    </w:p>
    <w:p>
      <w:pPr>
        <w:pStyle w:val="Normal"/>
        <w:widowControl/>
        <w:jc w:val="center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</w:r>
      <w:bookmarkStart w:id="0" w:name="sub_2000"/>
      <w:bookmarkStart w:id="1" w:name="sub_2000"/>
      <w:bookmarkEnd w:id="1"/>
    </w:p>
    <w:p>
      <w:pPr>
        <w:pStyle w:val="Normal"/>
        <w:widowControl/>
        <w:jc w:val="right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</w:r>
      <w:bookmarkStart w:id="2" w:name="sub_2000"/>
      <w:bookmarkStart w:id="3" w:name="sub_2000"/>
      <w:bookmarkEnd w:id="3"/>
    </w:p>
    <w:p>
      <w:pPr>
        <w:pStyle w:val="Normal"/>
        <w:widowControl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widowControl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widowControl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widowControl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widowControl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widowControl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widowControl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widowControl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sectPr>
          <w:type w:val="nextPage"/>
          <w:pgSz w:w="11906" w:h="16838"/>
          <w:pgMar w:left="1276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widowControl/>
        <w:ind w:firstLine="10490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  <w:t>Приложение</w:t>
      </w:r>
    </w:p>
    <w:p>
      <w:pPr>
        <w:pStyle w:val="Normal"/>
        <w:widowControl/>
        <w:ind w:firstLine="10490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  <w:t>к постановлению Администрации</w:t>
      </w:r>
    </w:p>
    <w:p>
      <w:pPr>
        <w:pStyle w:val="Normal"/>
        <w:widowControl/>
        <w:ind w:firstLine="10490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  <w:t>Смоленского района Алтайского края</w:t>
      </w:r>
    </w:p>
    <w:p>
      <w:pPr>
        <w:pStyle w:val="Normal"/>
        <w:widowControl/>
        <w:ind w:firstLine="10490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  <w:t>от 02.07.2018 № 686</w:t>
      </w:r>
    </w:p>
    <w:p>
      <w:pPr>
        <w:pStyle w:val="Normal"/>
        <w:widowControl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Реестр </w:t>
      </w:r>
    </w:p>
    <w:p>
      <w:pPr>
        <w:pStyle w:val="Normal"/>
        <w:widowControl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производственных площадок, земельных участков с целью размещения на них объектов инвестиционной деятельности </w:t>
      </w:r>
    </w:p>
    <w:p>
      <w:pPr>
        <w:pStyle w:val="Normal"/>
        <w:widowControl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48"/>
        <w:gridCol w:w="1415"/>
        <w:gridCol w:w="1303"/>
        <w:gridCol w:w="1677"/>
        <w:gridCol w:w="1400"/>
        <w:gridCol w:w="1225"/>
        <w:gridCol w:w="1980"/>
        <w:gridCol w:w="1793"/>
        <w:gridCol w:w="1080"/>
        <w:gridCol w:w="162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</w:rPr>
              <w:t>Наименование муниципального райо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</w:rPr>
              <w:t>Наименование площадк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</w:rPr>
              <w:t>Площадь площадки, м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</w:rPr>
              <w:t>Место расположения площадк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</w:rPr>
              <w:t>Область примен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</w:rPr>
              <w:t>Статус пред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</w:rPr>
              <w:t>Наличие инфраструктур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</w:rPr>
              <w:t>Категория земельного участ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</w:rPr>
              <w:t>Требуется перевод участка в другую категорию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</w:rPr>
              <w:t>Право собствен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</w:rPr>
              <w:t>Смоленский райо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</w:rPr>
              <w:t>земельный участо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966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</w:rPr>
              <w:t>с. Смоленское, мкр. Подстанция13 (возле трассы Бийск - Белокуриха) 22:41:021277:5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</w:rPr>
              <w:t>промышленная, здравоохранение, сельскохозяйственная, жилищное строительство, проче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ен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</w:rPr>
              <w:t>Водоснабжение (0,7 км до точки подключения) электроснабжение(1,5 км до точки подключения), газоснабжение(1,7 км до точки подключения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</w:rPr>
              <w:t>земли населен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</w:rPr>
              <w:t>Государственная, право собственности не разграниче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</w:rPr>
              <w:t>Смоленский райо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</w:rPr>
              <w:t>земельный участо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</w:rPr>
              <w:t>Смоленский  район с. Иконниково 22:41:011201:182, в пределах 3 км о а/д Бийск- Белокуриха; Остров Иконниково- место слияния р.Бия и р.Катун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</w:rPr>
              <w:t>под объекты туристско-рекреационного назнач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ен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</w:rPr>
              <w:t>Точки подключения водо- электроснабжения в непосредственной близост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</w:rPr>
              <w:t>земли населен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</w:rPr>
              <w:t>Государственная, право собственности не разграниче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</w:rPr>
              <w:t>Смоленский райо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</w:rPr>
              <w:t>земельный участо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</w:rPr>
              <w:t>Смоленский  район с. Иконниково 22:41:011201:183, в пределах 3 км о а/д Бийск- Белокуриха; Остров Иконниково- место слияния р.Бия и р.Катун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</w:rPr>
              <w:t>под объекты туристско-рекреационного назнач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ен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</w:rPr>
              <w:t>Точки подключения водо- электроснабжения в непосредственной близост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</w:rPr>
              <w:t>земли населен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</w:rPr>
              <w:t>Государственная, право собственности не разграниче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</w:rPr>
              <w:t>Смоленский райо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</w:rPr>
              <w:t>земельный участо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</w:rPr>
              <w:t>Смоленский  район с. Иконниково 22:41:011201:184, в пределах 3 км о а/д Бийск- Белокуриха; Остров Иконниково- место слияния р.Бия и р.Катун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</w:rPr>
              <w:t>под объекты туристско-рекреационного назнач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ен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</w:rPr>
              <w:t>Точки подключения водо- электроснабжения в непосредственной близост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</w:rPr>
              <w:t>земли населен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</w:rPr>
              <w:t>Государственная, право собственности не разграниче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</w:rPr>
              <w:t>Смоленский райо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</w:rPr>
              <w:t>земельный участо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</w:rPr>
              <w:t>Смоленский  район с. Иконниково 22:41:011201:185, в пределах 3 км о а/д Бийск- Белокуриха; Остров Иконниково- место слияния р.Бия и р.Катун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</w:rPr>
              <w:t>под объекты туристско-рекреационного назнач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ен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</w:rPr>
              <w:t>Точки подключения водо- электроснабжения в непосредственной близост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</w:rPr>
              <w:t>земли населен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</w:rPr>
              <w:t>Государственная, право собственности не разграниче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</w:rPr>
              <w:t>Смоленский райо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</w:rPr>
              <w:t>земельный участо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</w:rPr>
              <w:t>Смоленский  район с. Иконниково 22:41:011201:186, в пределах 3 км о а/д Бийск- Белокуриха; Остров Иконниково- место слияния р.Бия и р.Катун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</w:rPr>
              <w:t>под объекты туристско-рекреационного назнач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ен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</w:rPr>
              <w:t>Точки подключения водо- электроснабжения в непосредственной близост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</w:rPr>
              <w:t>земли населен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</w:rPr>
              <w:t>Государственная, право собственности не разграниче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</w:rPr>
              <w:t>Смоленский райо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 с расположенным на нем основным и 4 вспомогательными зданиям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</w:rPr>
              <w:t>Земельный участок площадью 31781,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</w:rPr>
              <w:t>здание площадью  3801,7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</w:rPr>
              <w:t>Смоленский район, с. Сычевка, ул. Центральная, д.3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</w:rPr>
              <w:t>земельный участок -22:41:040529:7, здание -22:41:040529: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</w:rPr>
              <w:t>промышленная, здравоохранение, сельскохозяйственная, жилищное строительство, проче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</w:rPr>
              <w:t>аренда/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а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</w:rPr>
              <w:t>Точки подключения водо- электроснабжения в непосредственной близост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</w:rPr>
              <w:t>земли населен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</w:rPr>
              <w:t>Муниципальная собствен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</w:rPr>
              <w:t>Смоленский райо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</w:rPr>
              <w:t>земельный участок с расположенным на нем здание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</w:rPr>
              <w:t>Земельный участок площадью 4951,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</w:rPr>
              <w:t>здание площадью  192,9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</w:rPr>
              <w:t>Смоленский район, с. Смоленское, ул. Энергетическая, 61в,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</w:rPr>
              <w:t>земельный участок – 22:41:021265:34, здание – 22:41:000000: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</w:rPr>
              <w:t>промышленная, здравоохранение, сельскохозяйственная, жилищное строительство, проче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енда/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а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</w:rPr>
              <w:t>Точки подключения водо- электроснабжения в непосредственной близост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</w:rPr>
              <w:t>земли населен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</w:rPr>
              <w:t>Муниципальная собственность</w:t>
            </w:r>
          </w:p>
        </w:tc>
      </w:tr>
    </w:tbl>
    <w:p>
      <w:pPr>
        <w:pStyle w:val="Normal"/>
        <w:widowControl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ind w:firstLine="709"/>
        <w:rPr/>
      </w:pPr>
      <w:r>
        <w:rPr>
          <w:rFonts w:cs="Arial" w:ascii="Arial" w:hAnsi="Arial"/>
          <w:sz w:val="24"/>
          <w:szCs w:val="18"/>
        </w:rPr>
        <w:t xml:space="preserve">Координаты контактного лица: Начальник Управления земельных и имущественных отношений Администрации Смоленского района Филатова Наталья Викторовна 8(38536)21346, </w:t>
      </w:r>
      <w:r>
        <w:rPr>
          <w:rFonts w:cs="Arial" w:ascii="Arial" w:hAnsi="Arial"/>
          <w:sz w:val="24"/>
          <w:szCs w:val="18"/>
          <w:lang w:val="en-US"/>
        </w:rPr>
        <w:t>smladmzem</w:t>
      </w:r>
      <w:r>
        <w:rPr>
          <w:rFonts w:cs="Arial" w:ascii="Arial" w:hAnsi="Arial"/>
          <w:sz w:val="24"/>
          <w:szCs w:val="18"/>
        </w:rPr>
        <w:t>@</w:t>
      </w:r>
      <w:r>
        <w:rPr>
          <w:rFonts w:cs="Arial" w:ascii="Arial" w:hAnsi="Arial"/>
          <w:sz w:val="24"/>
          <w:szCs w:val="18"/>
          <w:lang w:val="en-US"/>
        </w:rPr>
        <w:t>bk</w:t>
      </w:r>
      <w:r>
        <w:rPr>
          <w:rFonts w:cs="Arial" w:ascii="Arial" w:hAnsi="Arial"/>
          <w:sz w:val="24"/>
          <w:szCs w:val="18"/>
        </w:rPr>
        <w:t>.</w:t>
      </w:r>
      <w:r>
        <w:rPr>
          <w:rFonts w:cs="Arial" w:ascii="Arial" w:hAnsi="Arial"/>
          <w:sz w:val="24"/>
          <w:szCs w:val="18"/>
          <w:lang w:val="en-US"/>
        </w:rPr>
        <w:t>ru</w:t>
      </w:r>
    </w:p>
    <w:sectPr>
      <w:type w:val="nextPage"/>
      <w:pgSz w:orient="landscape" w:w="16838" w:h="11906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1">
    <w:name w:val="Заголовок 1 Знак"/>
    <w:basedOn w:val="Style13"/>
    <w:qFormat/>
    <w:rPr>
      <w:sz w:val="28"/>
    </w:rPr>
  </w:style>
  <w:style w:type="character" w:styleId="2">
    <w:name w:val="Заголовок №2_"/>
    <w:basedOn w:val="Style13"/>
    <w:qFormat/>
    <w:rPr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autoSpaceDE w:val="tru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paragraph" w:styleId="21">
    <w:name w:val="Заголовок №2"/>
    <w:basedOn w:val="Normal"/>
    <w:qFormat/>
    <w:pPr>
      <w:widowControl/>
      <w:shd w:fill="FFFFFF" w:val="clear"/>
      <w:autoSpaceDE w:val="true"/>
      <w:spacing w:lineRule="exact" w:line="293"/>
      <w:ind w:firstLine="720"/>
      <w:jc w:val="both"/>
      <w:outlineLvl w:val="1"/>
    </w:pPr>
    <w:rPr>
      <w:sz w:val="23"/>
      <w:szCs w:val="23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4:14:00Z</dcterms:created>
  <dc:creator>User</dc:creator>
  <dc:description/>
  <cp:keywords/>
  <dc:language>en-US</dc:language>
  <cp:lastModifiedBy>User UFK</cp:lastModifiedBy>
  <cp:lastPrinted>2018-06-29T16:15:00Z</cp:lastPrinted>
  <dcterms:modified xsi:type="dcterms:W3CDTF">2018-07-04T09:24:00Z</dcterms:modified>
  <cp:revision>4</cp:revision>
  <dc:subject/>
  <dc:title>АДМИНИСТРАЦИЯ</dc:title>
</cp:coreProperties>
</file>