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7.2018 № 687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Сутормину Сергею Кузьм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Сутормина Сергея Кузьмича о заключении нового договора  аренды земельного участка (вх. № С-307-02-18 от 14.06.2018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22.09.2015 г. №170/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Сутормину Сергею Кузьмичу в аренду сроком на 20 (двадцать) лет земельный участок, с кадастровым номером 22:41:040301:720, отнесенный к категории земель сельскохозяйственного назначения, общей площадью 100002  (сто тысяч два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вне населенного пункта, в 6 км севернее здания администрации Солоновского сельсовета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Сутормина Сергея Кузьм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34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7-05T04:34:00Z</dcterms:modified>
  <cp:revision>2</cp:revision>
  <dc:subject/>
  <dc:title>АДМИНИСТРАЦИЯ МУНИЦИПАЛЬНОГО ОБРАЗОВАНИЯ СМОЛЕНСКИЙ РАЙОН АЛТАЙСКОГО КРАЯ</dc:title>
</cp:coreProperties>
</file>