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7.2018 № 688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Безгодовой Светлане Бронислав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Безгодовой Светланы Брониславовны о заключении нового договора  аренды земельного участка (вх. № Б-303-02-18 от 13.06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01.08.2012 г. №175/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Безгодовой Светлане Брониславовне в аренду сроком на 20 (двадцать) лет земельный участок, с кадастровым номером 22:41:040601:350, отнесенный к категории земель населенных пунктов, общей площадью 2468  (две тысячи четыреста шестьдесят восемь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 Черновая, ул.Центральная, 5 «Ж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Безгодову Светлану Бронислав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33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07-05T04:33:00Z</dcterms:modified>
  <cp:revision>2</cp:revision>
  <dc:subject/>
  <dc:title>АДМИНИСТРАЦИЯ МУНИЦИПАЛЬНОГО ОБРАЗОВАНИЯ СМОЛЕНСКИЙ РАЙОН АЛТАЙСКОГО КРАЯ</dc:title>
</cp:coreProperties>
</file>