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31.01.2018</w:t>
      </w:r>
      <w:r>
        <w:rPr>
          <w:rFonts w:cs="Arial" w:ascii="Arial" w:hAnsi="Arial"/>
          <w:szCs w:val="28"/>
        </w:rPr>
        <w:t>____ № _</w:t>
      </w:r>
      <w:r>
        <w:rPr>
          <w:rFonts w:cs="Arial" w:ascii="Arial" w:hAnsi="Arial"/>
          <w:szCs w:val="28"/>
          <w:u w:val="single"/>
        </w:rPr>
        <w:t>69</w:t>
      </w:r>
      <w:r>
        <w:rPr>
          <w:rFonts w:cs="Arial" w:ascii="Arial" w:hAnsi="Arial"/>
          <w:szCs w:val="28"/>
        </w:rPr>
        <w:t>__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тнесении муниципальных образовательных организаций к группам по оплате труда руководителей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ствуясь Положением о порядке отнесения муниципальных образовательных учреждений Смоленского района к группам по оплате труда руководителей, утвержденного постановлением администрации Смоленского района Алтайского края от 29.10.2008 № 1261 «Об утверждении Положения о порядке отнесения муниципальных образовательных учреждений Смоленского района к группам по оплате труда руководителей»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объемные показатели деятельности образовательных организаций на 2018 год и группу образовательной организации по оплате труда руководителей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председателя Комитета по образованию и молодёжной политике Смоленского района Алтайского края В.П. Калиниченко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Глава района                                                                                                       Л.В. Моисеева </w:t>
      </w:r>
    </w:p>
    <w:p>
      <w:pPr>
        <w:pStyle w:val="Normal"/>
        <w:ind w:firstLine="6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Normal"/>
        <w:ind w:firstLine="6360"/>
        <w:rPr/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6360"/>
        <w:rPr/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ind w:firstLine="6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</w:t>
      </w:r>
    </w:p>
    <w:p>
      <w:pPr>
        <w:pStyle w:val="Normal"/>
        <w:ind w:firstLine="6360"/>
        <w:rPr/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31.01.2018</w:t>
      </w:r>
      <w:r>
        <w:rPr>
          <w:rFonts w:cs="Arial" w:ascii="Arial" w:hAnsi="Arial"/>
          <w:szCs w:val="28"/>
        </w:rPr>
        <w:t>___ № _</w:t>
      </w:r>
      <w:r>
        <w:rPr>
          <w:rFonts w:cs="Arial" w:ascii="Arial" w:hAnsi="Arial"/>
          <w:szCs w:val="28"/>
          <w:u w:val="single"/>
        </w:rPr>
        <w:t>69</w:t>
      </w:r>
      <w:r>
        <w:rPr>
          <w:rFonts w:cs="Arial" w:ascii="Arial" w:hAnsi="Arial"/>
          <w:szCs w:val="28"/>
        </w:rPr>
        <w:t>__</w:t>
      </w:r>
    </w:p>
    <w:p>
      <w:pPr>
        <w:pStyle w:val="Normal"/>
        <w:ind w:firstLine="6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ные показатели деятельности образовательных организаци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2018 год и группа образовательной организации по оплате тру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уководителей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45"/>
        <w:gridCol w:w="1513"/>
        <w:gridCol w:w="1233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образовательн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уппа по оплате труда руководителя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7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1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9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Линёвская средняя общеобразовательная школ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Смоленская средняя общеобразовательная школа № 1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Смоленская средняя общеобразовательная школа № 2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Солоновская средняя общеобразовательная школа имени Матрёнина А.П.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Точилинская средняя общеобразовательная школ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4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ДОУ «Детский сад «Петушо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УДО «Смоленский дом детского творчест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УДО «Смоленская детско-юношеская спортивная школ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36:00Z</dcterms:created>
  <dc:creator>User</dc:creator>
  <dc:description/>
  <cp:keywords/>
  <dc:language>en-US</dc:language>
  <cp:lastModifiedBy>user</cp:lastModifiedBy>
  <cp:lastPrinted>2013-04-12T08:36:00Z</cp:lastPrinted>
  <dcterms:modified xsi:type="dcterms:W3CDTF">2018-02-08T03:55:00Z</dcterms:modified>
  <cp:revision>105</cp:revision>
  <dc:subject/>
  <dc:title/>
</cp:coreProperties>
</file>