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8 № 69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олоновка, ул.Горная, 2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40219:67, расположенного по адресу: Алтайский край, Смоленский район, с. Солоновка, ул.Горная, 24 «А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40219:67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олоновка, ул.Горная, 24 «А», площадью 1000 кв.м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олоновка, ул.Горная, 24 «Г», площадью 750 кв. м, и земельного участка ЗУ2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Солоновка, ул.Горная, 24 «Д», площадью 75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действует в течение двух лет со дня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0:00Z</dcterms:created>
  <dc:creator>Наташа</dc:creator>
  <dc:description/>
  <cp:keywords/>
  <dc:language>en-US</dc:language>
  <cp:lastModifiedBy>Zemliya_4</cp:lastModifiedBy>
  <cp:lastPrinted>2018-02-12T10:14:00Z</cp:lastPrinted>
  <dcterms:modified xsi:type="dcterms:W3CDTF">2018-07-05T04:30:00Z</dcterms:modified>
  <cp:revision>2</cp:revision>
  <dc:subject/>
  <dc:title>РОССИЙСКАЯ ФЕДЕРАЦИЯ</dc:title>
</cp:coreProperties>
</file>