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2.07.2018 № 692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/>
      </w:pPr>
      <w:r>
        <w:rPr>
          <w:sz w:val="28"/>
        </w:rPr>
        <w:t>территории, расположенног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айский край, Смолен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Смоленское, ул.Горная, 2 «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21223), расположенного по адресу: Алтайский край, Смоленский район, с.Смоленское, ул.Горная, 2 «И», в соответствии со ст. 11.10,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Утвердить схему расположения границ земельного участка на кадастровом плане территории с видом разрешенного использования: склады, расположенного по адресу: Алтайский край, Смоленский район, с.Смоленское, ул.Горная, 2 «И», площадь земельного участка 5481 кв.м., территориальная зона: П 2- зона производственного назначения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постановление действует в течение двух лет со дня его издания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28:00Z</dcterms:created>
  <dc:creator>1</dc:creator>
  <dc:description/>
  <cp:keywords/>
  <dc:language>en-US</dc:language>
  <cp:lastModifiedBy>Zemliya_4</cp:lastModifiedBy>
  <cp:lastPrinted>2016-07-14T16:09:00Z</cp:lastPrinted>
  <dcterms:modified xsi:type="dcterms:W3CDTF">2018-07-05T04:28:00Z</dcterms:modified>
  <cp:revision>2</cp:revision>
  <dc:subject/>
  <dc:title>                    </dc:title>
</cp:coreProperties>
</file>