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7.2018 № 695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Неудахину Сергею 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Неудахина Сергея Николае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т  10.05 .2018 г.), учитывая, что поступило единственное заявление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Неудахину Сергею Николаевичу в аренду сроком на 20 (двадцать) лет  земельный участок, с кадастровым номером  22:41:020214:130, отнесенный к категории земель населенных пунктов, общей площадью 3000 (три тысячи) квадратных метров, находящийся в границах муниципального образования Ануйский сельсовет Смоленского района Алтайского края по адресу: Алтайский край, Смоленский район, с. Ануйское, ул.Советская, 27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Неудахина Сергея Никола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3:00Z</dcterms:created>
  <dc:creator>User</dc:creator>
  <dc:description/>
  <cp:keywords/>
  <dc:language>en-US</dc:language>
  <cp:lastModifiedBy>Zemliya_4</cp:lastModifiedBy>
  <cp:lastPrinted>2018-01-26T14:32:00Z</cp:lastPrinted>
  <dcterms:modified xsi:type="dcterms:W3CDTF">2018-07-09T06:53:00Z</dcterms:modified>
  <cp:revision>2</cp:revision>
  <dc:subject/>
  <dc:title>АДМИНИСТРАЦИЯ МУНИЦИПАЛЬНОГО ОБРАЗОВАНИЯ СМОЛЕНСКИЙ РАЙОН АЛТАЙСКОГО КРАЯ</dc:title>
</cp:coreProperties>
</file>