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3.07.2018 № 696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both"/>
        <w:rPr/>
      </w:pPr>
      <w:r>
        <w:rPr>
          <w:sz w:val="28"/>
          <w:szCs w:val="28"/>
        </w:rPr>
        <w:t>в аренду индивидуальному предпри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мателю главе крестья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фермерского) хозяй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патину Михаилу Николае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заявление  индивидуального предпринимателя главы крестьянского (фермерского) хозяйства Лопатина Михаила Николаевича о заключении нового договора аренды земельного участка (вх. № Л-331-02-18 от 26.06.2018 г.), в соответствии с пп.31 п.2 ст.39.6, Земельного кодекса Российской Федерации, Администрация Смоленского района Алтайского края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Расторгнуть договор аренды земельного участка от 12 июля 2011 г.                  № 113/01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Предоставить  индивидуальному предпринимателю главе крестьянского (фермерского) хозяйства Лопатину Михаилу Николаевичу  в аренду сроком на 49 (сорок девять)  лет земельный участок с кадастровым номером 22:41:021217:43, отнесенный к категории земель сельскохозяйственного назначения, общей площадью 352840 (триста пятьдесят две тысячи восемьсот сорок) квадратных метров, находящийся в границах муниципального образования Смоленский  сельсовет Смоленского района Алтайского края по адресу: Алтайский край, Смоленский район, </w:t>
      </w:r>
      <w:r>
        <w:rPr>
          <w:sz w:val="28"/>
        </w:rPr>
        <w:t xml:space="preserve">в 4,5 км по направлению на запад от ориентира: с.Смоленское, ул.Титова, д.40 (Бывший Пищепромовский сад) </w:t>
      </w:r>
      <w:r>
        <w:rPr>
          <w:sz w:val="28"/>
          <w:szCs w:val="28"/>
        </w:rPr>
        <w:t>,  разрешенное использование: для сельскохозяйственного 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Предупредить индивидуального предпринимателя главу крестьянского (фермерского) хозяйства Лопатина Михаила Николаевича, что договор аренды земельного участка подлежит регистрации в Управлении Федеральной службы государственной регистрации, кадастра и картографии  по Алтайскому кра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района                                                                                        Л.В. Моисеева</w:t>
      </w:r>
    </w:p>
    <w:sectPr>
      <w:type w:val="nextPage"/>
      <w:pgSz w:w="11906" w:h="16838"/>
      <w:pgMar w:left="1418" w:right="567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6:52:00Z</dcterms:created>
  <dc:creator>User</dc:creator>
  <dc:description/>
  <cp:keywords/>
  <dc:language>en-US</dc:language>
  <cp:lastModifiedBy>Zemliya_4</cp:lastModifiedBy>
  <cp:lastPrinted>2015-01-14T08:39:00Z</cp:lastPrinted>
  <dcterms:modified xsi:type="dcterms:W3CDTF">2018-07-09T06:52:00Z</dcterms:modified>
  <cp:revision>2</cp:revision>
  <dc:subject/>
  <dc:title>АДМИНИСТРАЦИЯ МУНИЦИПАЛЬНОГО ОБРАЗОВАНИЯ СМОЛЕНСКИЙ РАЙОН АЛТАЙСКОГО КРАЯ</dc:title>
</cp:coreProperties>
</file>