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8 № 69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огомоловой Еле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Богомоловой Елены Владими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05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гомоловой Елене Владимировне в аренду сроком на 20 (двадцать) лет  земельный участок, с кадастровым номером 22:41:030104:44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Зеленая, 3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гомолову Еле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7-09T06:52:00Z</dcterms:modified>
  <cp:revision>2</cp:revision>
  <dc:subject/>
  <dc:title>АДМИНИСТРАЦИЯ МУНИЦИПАЛЬНОГО ОБРАЗОВАНИЯ СМОЛЕНСКИЙ РАЙОН АЛТАЙСКОГО КРАЯ</dc:title>
</cp:coreProperties>
</file>