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07.2018 № 699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Большакову Алексею Александ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 заявление  Большакова Алексея Александровича о предоставлении земельного участка в аренду, в соответствии с пп.19 п.2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Большакову Алексею Александровичу в аренду сроком на 3 (три) года земельный участок, с кадастровым номером 22:41:011304:118, отнесенный к категории земель населенных пунктов, общей площадью  30000 (тридцать тысяч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100 метров на восток от ориентира: с.Катунское, ул.Островная, 9, разрешенное использование – сельскохозяйственное использование (пчеловодство)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Большакова Алексея Александ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0:00Z</dcterms:created>
  <dc:creator>User</dc:creator>
  <dc:description/>
  <cp:keywords/>
  <dc:language>en-US</dc:language>
  <cp:lastModifiedBy>Zemliya_4</cp:lastModifiedBy>
  <cp:lastPrinted>2017-03-23T11:14:00Z</cp:lastPrinted>
  <dcterms:modified xsi:type="dcterms:W3CDTF">2018-07-09T06:50:00Z</dcterms:modified>
  <cp:revision>2</cp:revision>
  <dc:subject/>
  <dc:title>АДМИНИСТРАЦИЯ МУНИЦИПАЛЬНОГО ОБРАЗОВАНИЯ СМОЛЕНСКИЙ РАЙОН АЛТАЙСКОГО КРАЯ</dc:title>
</cp:coreProperties>
</file>