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01.2018</w:t>
      </w:r>
      <w:r>
        <w:rPr>
          <w:sz w:val="28"/>
          <w:szCs w:val="28"/>
        </w:rPr>
        <w:t>_________ № 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________                                              с. Смоле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оведении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4 ст. 448 Гражданск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роведение открытого аукциона на право заключения договора аренды земельного участка, расположенного по адресу: Алтайский край, Смоленский район, с. Смоленское, ул. Энергетическая, 3 «Г», назначенного на 29 января 2018 года, извещение о проведении которого обнарод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-телекоммуникационной сети «Интернет» 29 декабря 2017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Алтайского края разместить извещение об отказе в проведении аукциона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-телекоммуникационной сети «Интернет» в течение трех дней со дня принятия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моленского района Алтайского края от 26.12.2017 №1121 «О проведении аукциона на право заключения договора аренды земельного участка» отмен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0:00Z</dcterms:created>
  <dc:creator>Комитет по экономике</dc:creator>
  <dc:description/>
  <cp:keywords/>
  <dc:language>en-US</dc:language>
  <cp:lastModifiedBy>Filatova</cp:lastModifiedBy>
  <cp:lastPrinted>2018-01-12T11:46:00Z</cp:lastPrinted>
  <dcterms:modified xsi:type="dcterms:W3CDTF">2018-01-17T02:31:00Z</dcterms:modified>
  <cp:revision>17</cp:revision>
  <dc:subject/>
  <dc:title>РОССИЙСКАЯ ФЕДЕРАЦИЯ</dc:title>
</cp:coreProperties>
</file>