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_</w:t>
      </w:r>
      <w:r>
        <w:rPr>
          <w:u w:val="single"/>
        </w:rPr>
        <w:t>04.07.2018</w:t>
      </w:r>
      <w:r>
        <w:rPr/>
        <w:t>________ № __</w:t>
      </w:r>
      <w:r>
        <w:rPr>
          <w:u w:val="single"/>
        </w:rPr>
        <w:t>706</w:t>
      </w:r>
      <w:r>
        <w:rPr/>
        <w:t>_________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ходатайство Комитета по образованию Смоленского района Алтайского края №210 от 06.06.2018 (вх. от 06.06.2018 г. №3233б-02-44) о списании основных средств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ые средства на общую балансовую стоимость 13320,91 руб. (Тринадцать тысяч триста двадцать рублей девяносто одна копейка), начисленной амортизацией 13320,91 руб., остаточной стоимостью 0,00 руб., согласно приложения к настоящему постановлению, находящиеся на праве оперативного управления и стоящие на балансе Комитета по образованию Смоленского района Алтайского края, по причине излома, морального устаревания, нецелесообразности и невозможности ремон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Комитету по образованию Смоленского района Алтайского края (Калиниченко В.П.) снять с баланса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района в срок до 20 ию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земельным и имущественным отношениям Администрации района Алтайского края (Филатова Н.В.)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моле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 № 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1440"/>
        <w:gridCol w:w="1620"/>
        <w:gridCol w:w="1440"/>
        <w:gridCol w:w="1007"/>
        <w:gridCol w:w="1260"/>
        <w:gridCol w:w="1320"/>
        <w:gridCol w:w="1226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од выпуска/дата постановки на балан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срок полезного использования</w:t>
            </w:r>
          </w:p>
        </w:tc>
        <w:tc>
          <w:tcPr>
            <w:tcW w:w="3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тоимость имущества на 01.03.2018 г.</w:t>
            </w:r>
          </w:p>
        </w:tc>
      </w:tr>
      <w:tr>
        <w:trPr>
          <w:trHeight w:val="1146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13600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PROVIEW DX-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оябрь 2005/30.12.2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302020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/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935,91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935,9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16300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истемный блок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/18.07.20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highlight w:val="yellow"/>
              </w:rPr>
            </w:pPr>
            <w:r>
              <w:rPr/>
              <w:t>14302020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highlight w:val="yellow"/>
              </w:rPr>
            </w:pPr>
            <w:r>
              <w:rPr/>
              <w:t>2/3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385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385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320,91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320,9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4:00Z</dcterms:created>
  <dc:creator>Татьяна</dc:creator>
  <dc:description/>
  <cp:keywords/>
  <dc:language>en-US</dc:language>
  <cp:lastModifiedBy>Filatova</cp:lastModifiedBy>
  <cp:lastPrinted>2018-07-09T15:11:00Z</cp:lastPrinted>
  <dcterms:modified xsi:type="dcterms:W3CDTF">2018-07-18T10:06:00Z</dcterms:modified>
  <cp:revision>96</cp:revision>
  <dc:subject/>
  <dc:title>Главное управление экономики и инвестиций Алтайского края</dc:title>
</cp:coreProperties>
</file>