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05.07.2018  № 707                                                                                             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39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проверке готовности образовательных организаций района к новому 2018-2019 учебному году и работе в зимних условиях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целях проверки созданных в образовательных организациях на территории муниципального образования Смоленский район Алтайского края условий соответствия требованиям, предъявляемым к организации учебного процесса, изучения технического состояния зданий, помещений и коммуникаций, выявления уровня готовности к началу нового 2018 – 2019 учебного года и работе в зимних условиях, Администрация Смоленского района Алтайского края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Провести в период с 06 по 10 августа 2018 года проверку готовности образовательных организаций к новому 2018 – 2019 учебному году и работе в зимних усло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Утвердить состав межведомственной комиссии по проверке готовности образовательных организаций к новому 2018 – 2019 учебному году и работе в зимних условиях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Утвердить график работы межведомственной комиссии по проверке готовности образовательных организаций к новому 2018 – 2019 учебному году и работе в зимних условиях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 Межведомственной комиссии (Н.В. Васильева) до 16 августа 2018 года подготовить информацию о готовности образовательных организаций к новому 2018 – 2019 учебному году и работе в зимних условиях.</w:t>
      </w:r>
    </w:p>
    <w:p>
      <w:pPr>
        <w:pStyle w:val="Style15"/>
        <w:ind w:firstLine="709"/>
        <w:jc w:val="both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  <w:t>5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района                                                                                                     Л.В. Моисее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ind w:firstLine="6237"/>
        <w:rPr/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6237"/>
        <w:rPr>
          <w:rFonts w:ascii="Arial" w:hAnsi="Arial" w:cs="Arial"/>
          <w:szCs w:val="16"/>
        </w:rPr>
      </w:pPr>
      <w:r>
        <w:rPr>
          <w:rFonts w:cs="Arial" w:ascii="Arial" w:hAnsi="Arial"/>
          <w:szCs w:val="28"/>
        </w:rPr>
        <w:t>от 05.07.2018  № 707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став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ежведомственной комиссии по проверке готовности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разовательных организаций к новому 2018 – 2019 учебному году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и работе в зимних условиях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940"/>
      </w:tblGrid>
      <w:tr>
        <w:trPr>
          <w:trHeight w:val="285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седатель комиссии: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асильева Н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вый заместитель главы Администрации района.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18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линиченко В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седатель Комитета по образованию Смоленского района Алтайского края.</w:t>
            </w:r>
          </w:p>
        </w:tc>
      </w:tr>
      <w:tr>
        <w:trPr>
          <w:trHeight w:val="354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лены комиссии: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евлякова Т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ньшина О.Ф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бровских Ю.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начальник отдела ЖКХ Управления ЖКХ, строительства, архитектуры и газификации Администрации Смоленского района;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икитина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ответственный секретарь комиссии по делам несовершеннолетних и защите их прав Администрации Смоленского района.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банец Е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инспектор по пропаганде безопасности дорожного движения ОГИБДД ОМВД РФ по Смоленскому району (по согласованию);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косарев Д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938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спектор группы надзорной деятельности ТО НД № 3 УНД ГУ МЧС России по Алтайскому краю (по согласованию);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есятова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председатель районной профсоюзной организации работников образования и науки Смоленского района (по согласованию);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Алмаев В.Н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председатель муниципального общественного совета по развитию образования в Смоленском районе (по согласованию)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2</w:t>
      </w:r>
    </w:p>
    <w:p>
      <w:pPr>
        <w:pStyle w:val="Normal"/>
        <w:ind w:firstLine="5812"/>
        <w:rPr/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5812"/>
        <w:rPr>
          <w:rFonts w:ascii="Arial" w:hAnsi="Arial" w:cs="Arial"/>
          <w:szCs w:val="16"/>
        </w:rPr>
      </w:pPr>
      <w:r>
        <w:rPr>
          <w:rFonts w:cs="Arial" w:ascii="Arial" w:hAnsi="Arial"/>
          <w:szCs w:val="28"/>
        </w:rPr>
        <w:t>от 05.07.2018  № 70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фик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аботы межведомственной комиссии по проверке готовности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разовательных организаций к новому 2018 – 2019 учебному году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и  работе в зимних условиях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21"/>
        <w:gridCol w:w="1985"/>
        <w:gridCol w:w="2167"/>
      </w:tblGrid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убытия комиссии от Администрации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 работы комиссии в образовательной организации</w:t>
            </w:r>
          </w:p>
        </w:tc>
      </w:tr>
      <w:tr>
        <w:trPr>
          <w:trHeight w:val="315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6.08.2018 г.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«Солоновская СОШ им. Матрёнина А.П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 – 10-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«Одуванчик», структурное подразделение МБОУ «Солоновская СОШ им. Матрёнина А.П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 – 11-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Черновская ООШ», филиал МБОУ «Сычевская СОШ им. К.Ф. Лебединс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 – 12-3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«Земляничка», структурное подразделение МБОУ «Сычевская СОШ им. К.Ф. Лебединс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50 – 13-35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ычевская СОШ им. К.Ф. Лебединс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40 – 14-4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Новотырышк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 – 16-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«Снежинка», структурное подразделение МБОУ «Новотырышк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0 – 16-40</w:t>
            </w:r>
          </w:p>
        </w:tc>
      </w:tr>
      <w:tr>
        <w:trPr>
          <w:trHeight w:val="315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.08.2018 г.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Линё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 – 10-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«Ласточка», структурное подразделение МБОУ «Линё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0 – 11-1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«Верх-Обская СОШ им. М.С. Евдоким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 -12-3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«Брусничка», структурное подразделение МБОУ «Верх-Обская СОШ им. М.С. Евдоким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0 – 13-25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Усть-Катунская ООШ», филиал МБОУ «Верх-Обская СОШ им. М.С. Евдоким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40 – 14-4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«Берёзка», филиал МБОУ «Верх-Обская СОШ им. М.С. Евдоким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50 – 15-35</w:t>
            </w:r>
          </w:p>
        </w:tc>
      </w:tr>
      <w:tr>
        <w:trPr>
          <w:trHeight w:val="5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Катунская ООШ», филиал МБОУ «Верх-Обская СОШ им. М.С. Евдоким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50 – 16-50</w:t>
            </w:r>
          </w:p>
        </w:tc>
      </w:tr>
      <w:tr>
        <w:trPr>
          <w:trHeight w:val="345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.08.2018 г.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«Петушок», корпус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 – 09-40</w:t>
            </w:r>
          </w:p>
        </w:tc>
      </w:tr>
      <w:tr>
        <w:trPr>
          <w:trHeight w:val="4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ДОУ «Детский сад «Петушок», корпус «Черём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 – 10-3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ДОУ «Детский сад «Петушок», корпус «К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0 – 11-2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ДОУ «Детский сад «Петушок» (основной корп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 – 12-1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ГБУ НПО «Смоленский профессиональный ли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 – 13-2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моленская СОШ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30 – 15-3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ДО «Смоленская ДЮ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40 – 16-40</w:t>
            </w:r>
          </w:p>
        </w:tc>
      </w:tr>
      <w:tr>
        <w:trPr>
          <w:trHeight w:val="360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.08.2018 г.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Ануй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 – 10-00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«Малыш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5 – 10-4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тепновская  НОШ», филиал МБОУ «Кир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0 – 12-00</w:t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Кир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5 – 13-2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тский сад «Чайка» структурное подразделение МБОУ «Кир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-35 – 14-30 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«Буратино», филиал МБОУ «Кир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45 – 15-30</w:t>
            </w:r>
          </w:p>
        </w:tc>
      </w:tr>
      <w:tr>
        <w:trPr>
          <w:trHeight w:val="255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08.2018 г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УДО «Смоленский 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 – 09-4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Точил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 – 11-0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«Снегурочка», структурное подразделение МБОУ «Точил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5 – 11-45</w:t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моленская СОШ 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 -13-20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рвомайская ООШ», филиал МБОУ «Смоленская СОШ 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40 – 14-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23:00Z</dcterms:created>
  <dc:creator>user</dc:creator>
  <dc:description/>
  <cp:keywords/>
  <dc:language>en-US</dc:language>
  <cp:lastModifiedBy>User UFK</cp:lastModifiedBy>
  <cp:lastPrinted>2018-07-06T08:08:00Z</cp:lastPrinted>
  <dcterms:modified xsi:type="dcterms:W3CDTF">2018-07-11T02:36:00Z</dcterms:modified>
  <cp:revision>135</cp:revision>
  <dc:subject/>
  <dc:title/>
</cp:coreProperties>
</file>