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_</w:t>
      </w:r>
      <w:r>
        <w:rPr>
          <w:u w:val="single"/>
        </w:rPr>
        <w:t>10.07.2018</w:t>
      </w:r>
      <w:r>
        <w:rPr/>
        <w:t>_______ № _</w:t>
      </w:r>
      <w:r>
        <w:rPr>
          <w:u w:val="single"/>
        </w:rPr>
        <w:t>708</w:t>
      </w:r>
      <w:r>
        <w:rPr/>
        <w:t>_____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е упра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тета по образованию Смоленского района Алтайского края №213 от 08.06.2018 (вх. №3291б-02-44 от 09.06.2018 г.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ъять из оперативного управления Администрации Смоленского района Алтайского края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сло «Амбассадор», инвентарный номер 1630499, в количестве 1 штука, балансовой стоимостью 10995,60 руб., начисленной амортизацией 10995,60 руб., остаточной балансовой стоимостью 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по земельным и имущественным отношениям Администрации района (Филатова Н.В.) закрепить имущество, указанное в п.1 настоящего постановления на праве оперативного управления за Комитетом по образованию Смоленского района Алтайского края</w:t>
      </w:r>
      <w:r>
        <w:rPr>
          <w:sz w:val="28"/>
          <w:szCs w:val="28"/>
        </w:rPr>
        <w:t xml:space="preserve"> (Калиниченко В.П.)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митету по образованию Смоленского района Алтайского края</w:t>
      </w:r>
      <w:r>
        <w:rPr>
          <w:sz w:val="28"/>
          <w:szCs w:val="28"/>
        </w:rPr>
        <w:t xml:space="preserve"> (Калиниченко В.П.) </w:t>
      </w:r>
      <w:r>
        <w:rPr>
          <w:sz w:val="28"/>
        </w:rPr>
        <w:t>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Администрации Смоленского района Алтайского края оформить выбытие имущества </w:t>
      </w:r>
      <w:r>
        <w:rPr>
          <w:sz w:val="28"/>
        </w:rPr>
        <w:t>актом приема - передачи основных средств, один экземпляр которого представить в Управление по земельным и имущественным отношениям Администрации района в срок до 25 июля 2018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Управлению по земельным и имущественным отношениям Администрации района (Филатова Н.В.)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п. 1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12:00Z</dcterms:created>
  <dc:creator>Татьяна</dc:creator>
  <dc:description/>
  <cp:keywords/>
  <dc:language>en-US</dc:language>
  <cp:lastModifiedBy>Filatova</cp:lastModifiedBy>
  <cp:lastPrinted>2018-07-09T17:09:00Z</cp:lastPrinted>
  <dcterms:modified xsi:type="dcterms:W3CDTF">2018-07-18T10:07:00Z</dcterms:modified>
  <cp:revision>75</cp:revision>
  <dc:subject/>
  <dc:title>Главное управление экономики и инвестиций Алтайского края</dc:title>
</cp:coreProperties>
</file>