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709</w:t>
      </w:r>
      <w:r>
        <w:rPr>
          <w:sz w:val="28"/>
          <w:szCs w:val="28"/>
        </w:rPr>
        <w:t>____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характеристики объекта казны муниципального образования Смоленский район Алтайского края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равлением реестровой ошибки в кадастровом учете в отношении объекта казны - земельного участка с кадастровым номером 22:41:021244:23, являющего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, земельный участок с кадастровым номером 22:41:021244:23, расположенный по адресу: Алтайский край, Смоленский район, с. Смоленское, ул. Советская, д. 109А, кв. 1 внести следующие изменения: считать площадью 521 кв.м., с кадастровой стоимостью 82755,64 ру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1:00Z</dcterms:created>
  <dc:creator>1</dc:creator>
  <dc:description/>
  <cp:keywords/>
  <dc:language>en-US</dc:language>
  <cp:lastModifiedBy>Filatova</cp:lastModifiedBy>
  <cp:lastPrinted>2018-07-09T17:23:00Z</cp:lastPrinted>
  <dcterms:modified xsi:type="dcterms:W3CDTF">2018-07-18T10:07:00Z</dcterms:modified>
  <cp:revision>70</cp:revision>
  <dc:subject/>
  <dc:title>1</dc:title>
</cp:coreProperties>
</file>