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10.07.2018</w:t>
      </w:r>
      <w:r>
        <w:rPr>
          <w:rFonts w:cs="Arial" w:ascii="Arial" w:hAnsi="Arial"/>
          <w:szCs w:val="28"/>
        </w:rPr>
        <w:t>__ № _</w:t>
      </w:r>
      <w:r>
        <w:rPr>
          <w:rFonts w:cs="Arial" w:ascii="Arial" w:hAnsi="Arial"/>
          <w:szCs w:val="28"/>
          <w:u w:val="single"/>
        </w:rPr>
        <w:t>711</w:t>
      </w:r>
      <w:r>
        <w:rPr>
          <w:rFonts w:cs="Arial" w:ascii="Arial" w:hAnsi="Arial"/>
          <w:szCs w:val="28"/>
        </w:rPr>
        <w:t>__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5952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28"/>
        </w:rPr>
        <w:t>Об открытии школьных маршрутов ежедневного подвоза учащихся в общеобразовательные орган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В целях исполнения пункта 11 </w:t>
      </w:r>
      <w:hyperlink r:id="rId2">
        <w:r>
          <w:rPr>
            <w:rStyle w:val="InternetLink"/>
            <w:rFonts w:cs="Arial" w:ascii="Arial" w:hAnsi="Arial"/>
            <w:szCs w:val="28"/>
          </w:rPr>
          <w:t>часть 1 статьи 15</w:t>
        </w:r>
      </w:hyperlink>
      <w:r>
        <w:rPr>
          <w:rFonts w:cs="Arial" w:ascii="Arial" w:hAnsi="Arial"/>
          <w:szCs w:val="28"/>
        </w:rPr>
        <w:t xml:space="preserve"> Федерального закона от 06.10.2003 года N 131-ФЗ «Об общих принципах организации местного самоуправления в Российской Федерации», подпункта 1 пункта 1 статьи 9, статьи 40 Федерального закона от 29.12.2012 № 273-ФЗ «Об образовании в Российской Федерации», пункта 14 статьи 5, пункта 1 статьи 46 Устава муниципального образования Смоленский район Алтайского края в ч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и предоставления общедоступного и бесплатного общего образования в муниципальных общеобразовательных организациях и организации бесплатной перевозки обучающихся в муниципальных образовательных организациях, реализующих основные общеобразовательные программы, исполнения требований абзаца 1 пункта 2.5 раздела 2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Ф от 29.12.2010 № 189, Администрация Смоленского района Алтайского края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Открыть с 01.09.2018 года школьные маршруты ежедневного подвоза учащихся в общеобразовательные школы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с. Новотырышкино – внутрипоселенческий школьный маршрут общей протяженностью 5,6 км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МБОУ «Новотырышкинская СОШ» - ул. Советская, 2А - МБОУ «Новоты</w:t>
        <w:softHyphen/>
        <w:t>рышкинская СОШ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с. Сычевка - внутрипоселенческий школьный маршрут общей протяженностью 5,6 км.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БОУ «Сычевская СОШ им. К.Ф. Лебединской» - ул. Центральная – пер. Луговой – ул. Заречная, 35 - пер. Лу</w:t>
        <w:softHyphen/>
        <w:t>говой - ул. Центральная - МБОУ «Сычевская СОШ им. К.Ф. Лебединско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Комитету администрации Смоленского района по финансам, налоговой и кредитной политике (Н.П. Булгакова) предусмотреть увеличение с 01.09.2018 года финансовое обеспечение МБОУ «Новотырышкинская СОШ» и МБОУ «Сычевская СОШ им. К.Ф. Лебединской» на исполнение полномочий по организации бесплатной перевозки обучающихся в муниципальных образовательных организациях.</w:t>
      </w:r>
    </w:p>
    <w:p>
      <w:pPr>
        <w:pStyle w:val="Style15"/>
        <w:ind w:firstLine="709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 w:ascii="Arial" w:hAnsi="Arial"/>
          <w:sz w:val="24"/>
          <w:szCs w:val="28"/>
          <w:lang w:val="ru-RU"/>
        </w:rPr>
        <w:t>4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C0721835A1CB674684B4E2F3BA7DE5C24EA6A5170E95079F1E2A38DEA2152374A4D03EC98F9Dn6f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23:00Z</dcterms:created>
  <dc:creator>user</dc:creator>
  <dc:description/>
  <cp:keywords/>
  <dc:language>en-US</dc:language>
  <cp:lastModifiedBy>User UFK</cp:lastModifiedBy>
  <cp:lastPrinted>2018-07-09T11:50:00Z</cp:lastPrinted>
  <dcterms:modified xsi:type="dcterms:W3CDTF">2018-07-12T02:49:00Z</dcterms:modified>
  <cp:revision>163</cp:revision>
  <dc:subject/>
  <dc:title/>
</cp:coreProperties>
</file>