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7.2018  № 713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охненко Сергею Пав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Дохненко Сергея Павловича о заключении нового договора  аренды земельного участка (вх. № Д-350-02-18 от 28.06.2018 г.), в соответствии с пп.32 п.2 ст. 39.6, п.3, 4 ст. 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 договор аренды земельного участка от  22 сентября 2008 г. №2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Дохненко Сергею Павловичу в аренду сроком на 20 (двадцать) лет земельный участок, с кадастровым номером 22:41:010815:24, отнесенный к категории земель населенных пунктов, общей площадью 1649  (одна тысяча шестьсот сорок девять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 п.Верх-Обский, ул.Новоселов, 3 «В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Дохненко Сергея Пав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7-13T04:35:00Z</dcterms:modified>
  <cp:revision>2</cp:revision>
  <dc:subject/>
  <dc:title>АДМИНИСТРАЦИЯ МУНИЦИПАЛЬНОГО ОБРАЗОВАНИЯ СМОЛЕНСКИЙ РАЙОН АЛТАЙСКОГО КРАЯ</dc:title>
</cp:coreProperties>
</file>