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18  № 71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мовой Еле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амовой Елены Сергеевны о заключении нового договора  аренды земельного участка (вх. № Г-351-02-18 от 28.06.2018 г.)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17 сентября 2008 г. №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Гамовой Елене Сергеевне в аренду сроком на 20 (двадцать) лет земельный участок, с кадастровым номером 22:41:010813:11, отнесенный к категории земель населенных пунктов, общей площадью 1532 (одна тысяча пятьсот тридцать дв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Верх-Обский, ул.Лесная, 27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Гамову Елен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6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7-13T04:36:00Z</dcterms:modified>
  <cp:revision>2</cp:revision>
  <dc:subject/>
  <dc:title>АДМИНИСТРАЦИЯ МУНИЦИПАЛЬНОГО ОБРАЗОВАНИЯ СМОЛЕНСКИЙ РАЙОН АЛТАЙСКОГО КРАЯ</dc:title>
</cp:coreProperties>
</file>