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7.2018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743</w:t>
      </w:r>
      <w:r>
        <w:rPr>
          <w:sz w:val="28"/>
          <w:szCs w:val="28"/>
        </w:rPr>
        <w:t>__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03:188, общей площадью 2416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71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30403:218, общей площадью 25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44/1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6827,61 руб. (Шесть тысяч восемьсот двадцать семь рублей шестьдесят одна копей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– 7065,00 руб. (Семь тысяч шестьдесят пять рублей ноль копе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вощёкова Е.К. – ведущий бухгалтер централизованной бухгалтерии Администрац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7-19T10:20:00Z</cp:lastPrinted>
  <dcterms:modified xsi:type="dcterms:W3CDTF">2018-07-24T02:40:00Z</dcterms:modified>
  <cp:revision>86</cp:revision>
  <dc:subject/>
  <dc:title>РОССИЙСКАЯ ФЕДЕРАЦИЯ</dc:title>
</cp:coreProperties>
</file>